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3399790" cy="61087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1218565" cy="134937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Con motivo de la Semana Mundial de Lactancia Materna, te invitamos a participar en los talleres de lactancia que se han organizado.. ¡Te esperamos!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TÉCNICA DE LACTANCIA MATERNA Y MANEJO DE LAS COMPLICACIONES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48"/>
          <w:szCs w:val="48"/>
        </w:rPr>
        <w:t>6 de Octubre de 2015 de 11 a 12 horas. Servicio de Ginecología (4ª planta)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EXTRACCIÓN Y CONSERVACIÓN DE LA LECHE MATERNA</w:t>
      </w:r>
    </w:p>
    <w:p>
      <w:pPr>
        <w:pStyle w:val="Normal"/>
        <w:spacing w:before="0" w:after="200"/>
        <w:ind w:left="284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8 de octubre de 2015 de 11 a 12 horas. Servicio de Ginecología (4ª planta)</w:t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41:00Z</dcterms:created>
  <dc:creator>cruizs</dc:creator>
  <dc:description/>
  <dc:language>en-US</dc:language>
  <cp:lastModifiedBy>mahernandez</cp:lastModifiedBy>
  <dcterms:modified xsi:type="dcterms:W3CDTF">2015-10-01T16:41:00Z</dcterms:modified>
  <cp:revision>2</cp:revision>
  <dc:subject/>
  <dc:title/>
</cp:coreProperties>
</file>