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minarios de la UCIR</w:t>
      </w:r>
    </w:p>
    <w:p>
      <w:pPr>
        <w:pStyle w:val="Subtitle"/>
        <w:rPr/>
      </w:pPr>
      <w:r>
        <w:rPr/>
        <w:t>Programa 2016</w:t>
      </w:r>
    </w:p>
    <w:p>
      <w:pPr>
        <w:pStyle w:val="Subtitle"/>
        <w:numPr>
          <w:ilvl w:val="0"/>
          <w:numId w:val="0"/>
        </w:numPr>
        <w:rPr>
          <w:rFonts w:ascii="Arial Unicode MS" w:hAnsi="Arial Unicode MS" w:cs="Arial Unicode MS"/>
        </w:rPr>
      </w:pPr>
      <w:r>
        <w:rPr>
          <w:rFonts w:cs="Arial Unicode MS" w:ascii="Arial Unicode MS" w:hAnsi="Arial Unicode MS"/>
        </w:rPr>
        <w:drawing>
          <wp:anchor behindDoc="0" distT="152400" distB="152400" distL="152400" distR="152400" simplePos="0" locked="0" layoutInCell="0" allowOverlap="1" relativeHeight="2">
            <wp:simplePos x="0" y="0"/>
            <wp:positionH relativeFrom="margin">
              <wp:posOffset>-570865</wp:posOffset>
            </wp:positionH>
            <wp:positionV relativeFrom="line">
              <wp:posOffset>-977265</wp:posOffset>
            </wp:positionV>
            <wp:extent cx="3504565" cy="546100"/>
            <wp:effectExtent l="0" t="0" r="0" b="0"/>
            <wp:wrapTight wrapText="bothSides">
              <wp:wrapPolygon edited="0">
                <wp:start x="-3" y="0"/>
                <wp:lineTo x="21617" y="0"/>
                <wp:lineTo x="21617" y="21641"/>
                <wp:lineTo x="-3" y="21641"/>
                <wp:lineTo x="-3"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0" t="-66" r="-10" b="-66"/>
                    <a:stretch>
                      <a:fillRect/>
                    </a:stretch>
                  </pic:blipFill>
                  <pic:spPr bwMode="auto">
                    <a:xfrm>
                      <a:off x="0" y="0"/>
                      <a:ext cx="3504565" cy="546100"/>
                    </a:xfrm>
                    <a:prstGeom prst="rect">
                      <a:avLst/>
                    </a:prstGeom>
                  </pic:spPr>
                </pic:pic>
              </a:graphicData>
            </a:graphic>
          </wp:anchor>
        </w:drawing>
        <w:drawing>
          <wp:anchor behindDoc="0" distT="152400" distB="152400" distL="152400" distR="152400" simplePos="0" locked="0" layoutInCell="0" allowOverlap="1" relativeHeight="3">
            <wp:simplePos x="0" y="0"/>
            <wp:positionH relativeFrom="page">
              <wp:posOffset>764540</wp:posOffset>
            </wp:positionH>
            <wp:positionV relativeFrom="page">
              <wp:posOffset>5086350</wp:posOffset>
            </wp:positionV>
            <wp:extent cx="5547360" cy="3700145"/>
            <wp:effectExtent l="0" t="0" r="0" b="0"/>
            <wp:wrapSquare wrapText="lef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6" t="-10" r="-6" b="-10"/>
                    <a:stretch>
                      <a:fillRect/>
                    </a:stretch>
                  </pic:blipFill>
                  <pic:spPr bwMode="auto">
                    <a:xfrm>
                      <a:off x="0" y="0"/>
                      <a:ext cx="5547360" cy="3700145"/>
                    </a:xfrm>
                    <a:prstGeom prst="rect">
                      <a:avLst/>
                    </a:prstGeom>
                  </pic:spPr>
                </pic:pic>
              </a:graphicData>
            </a:graphic>
          </wp:anchor>
        </w:drawing>
        <w:drawing>
          <wp:anchor behindDoc="0" distT="152400" distB="152400" distL="152400" distR="152400" simplePos="0" locked="0" layoutInCell="0" allowOverlap="1" relativeHeight="4">
            <wp:simplePos x="0" y="0"/>
            <wp:positionH relativeFrom="margin">
              <wp:posOffset>3299460</wp:posOffset>
            </wp:positionH>
            <wp:positionV relativeFrom="line">
              <wp:posOffset>-836930</wp:posOffset>
            </wp:positionV>
            <wp:extent cx="3020060" cy="827405"/>
            <wp:effectExtent l="0" t="0" r="0" b="0"/>
            <wp:wrapTight wrapText="bothSides">
              <wp:wrapPolygon edited="0">
                <wp:start x="1008" y="0"/>
                <wp:lineTo x="3620" y="0"/>
                <wp:lineTo x="3620" y="3877"/>
                <wp:lineTo x="4687" y="3661"/>
                <wp:lineTo x="4687" y="6462"/>
                <wp:lineTo x="4272" y="6462"/>
                <wp:lineTo x="4272" y="5169"/>
                <wp:lineTo x="3559" y="4954"/>
                <wp:lineTo x="3559" y="7754"/>
                <wp:lineTo x="3738" y="7970"/>
                <wp:lineTo x="3738" y="8831"/>
                <wp:lineTo x="4035" y="8831"/>
                <wp:lineTo x="4153" y="11632"/>
                <wp:lineTo x="4331" y="13140"/>
                <wp:lineTo x="4331" y="9693"/>
                <wp:lineTo x="5577" y="10770"/>
                <wp:lineTo x="6170" y="14001"/>
                <wp:lineTo x="6111" y="16371"/>
                <wp:lineTo x="5696" y="17448"/>
                <wp:lineTo x="4924" y="18094"/>
                <wp:lineTo x="4331" y="18094"/>
                <wp:lineTo x="4272" y="17017"/>
                <wp:lineTo x="3915" y="19386"/>
                <wp:lineTo x="3203" y="21325"/>
                <wp:lineTo x="2373" y="21325"/>
                <wp:lineTo x="2195" y="19817"/>
                <wp:lineTo x="3026" y="18309"/>
                <wp:lineTo x="3263" y="16801"/>
                <wp:lineTo x="3026" y="8831"/>
                <wp:lineTo x="3559" y="7754"/>
                <wp:lineTo x="3559" y="4954"/>
                <wp:lineTo x="3203" y="4954"/>
                <wp:lineTo x="3203" y="1292"/>
                <wp:lineTo x="1364" y="1292"/>
                <wp:lineTo x="1364" y="5169"/>
                <wp:lineTo x="296" y="5169"/>
                <wp:lineTo x="296" y="11632"/>
                <wp:lineTo x="1424" y="11847"/>
                <wp:lineTo x="1364" y="15724"/>
                <wp:lineTo x="2670" y="15724"/>
                <wp:lineTo x="2670" y="17232"/>
                <wp:lineTo x="1008" y="17017"/>
                <wp:lineTo x="1008" y="13140"/>
                <wp:lineTo x="-59" y="13140"/>
                <wp:lineTo x="-59" y="3877"/>
                <wp:lineTo x="1008" y="3877"/>
                <wp:lineTo x="1008" y="0"/>
                <wp:lineTo x="7179" y="0"/>
                <wp:lineTo x="7179" y="6462"/>
                <wp:lineTo x="7238" y="8400"/>
                <wp:lineTo x="7417" y="8400"/>
                <wp:lineTo x="7535" y="6462"/>
                <wp:lineTo x="7476" y="9262"/>
                <wp:lineTo x="7120" y="9262"/>
                <wp:lineTo x="7179" y="6462"/>
                <wp:lineTo x="7179" y="0"/>
                <wp:lineTo x="8663" y="0"/>
                <wp:lineTo x="8663" y="3661"/>
                <wp:lineTo x="8722" y="4739"/>
                <wp:lineTo x="8900" y="4739"/>
                <wp:lineTo x="8900" y="3877"/>
                <wp:lineTo x="9078" y="3877"/>
                <wp:lineTo x="9138" y="4954"/>
                <wp:lineTo x="9138" y="4308"/>
                <wp:lineTo x="10384" y="4523"/>
                <wp:lineTo x="10443" y="3877"/>
                <wp:lineTo x="10799" y="3877"/>
                <wp:lineTo x="10858" y="4308"/>
                <wp:lineTo x="11334" y="4308"/>
                <wp:lineTo x="11393" y="6031"/>
                <wp:lineTo x="11334" y="3877"/>
                <wp:lineTo x="11511" y="3877"/>
                <wp:lineTo x="11570" y="6462"/>
                <wp:lineTo x="10978" y="6246"/>
                <wp:lineTo x="10978" y="6462"/>
                <wp:lineTo x="11155" y="7323"/>
                <wp:lineTo x="11511" y="7323"/>
                <wp:lineTo x="11452" y="9262"/>
                <wp:lineTo x="11096" y="9047"/>
                <wp:lineTo x="11096" y="10770"/>
                <wp:lineTo x="11452" y="10770"/>
                <wp:lineTo x="11452" y="12493"/>
                <wp:lineTo x="11690" y="12709"/>
                <wp:lineTo x="11808" y="14863"/>
                <wp:lineTo x="10917" y="15078"/>
                <wp:lineTo x="11274" y="15940"/>
                <wp:lineTo x="11630" y="15509"/>
                <wp:lineTo x="11808" y="15294"/>
                <wp:lineTo x="11511" y="17232"/>
                <wp:lineTo x="10799" y="17232"/>
                <wp:lineTo x="10502" y="13786"/>
                <wp:lineTo x="10443" y="17017"/>
                <wp:lineTo x="10205" y="17017"/>
                <wp:lineTo x="10146" y="13355"/>
                <wp:lineTo x="9790" y="14001"/>
                <wp:lineTo x="9672" y="17017"/>
                <wp:lineTo x="9434" y="16801"/>
                <wp:lineTo x="9434" y="13355"/>
                <wp:lineTo x="9138" y="13355"/>
                <wp:lineTo x="9078" y="17017"/>
                <wp:lineTo x="8782" y="17232"/>
                <wp:lineTo x="8900" y="12062"/>
                <wp:lineTo x="9078" y="12493"/>
                <wp:lineTo x="9613" y="12493"/>
                <wp:lineTo x="10443" y="12493"/>
                <wp:lineTo x="10502" y="13570"/>
                <wp:lineTo x="10681" y="13570"/>
                <wp:lineTo x="10740" y="12493"/>
                <wp:lineTo x="10978" y="12493"/>
                <wp:lineTo x="11096" y="10770"/>
                <wp:lineTo x="11096" y="9047"/>
                <wp:lineTo x="10917" y="9047"/>
                <wp:lineTo x="10799" y="7754"/>
                <wp:lineTo x="10740" y="9047"/>
                <wp:lineTo x="10740" y="7108"/>
                <wp:lineTo x="10978" y="6462"/>
                <wp:lineTo x="10978" y="6246"/>
                <wp:lineTo x="10681" y="6246"/>
                <wp:lineTo x="10622" y="4954"/>
                <wp:lineTo x="10622" y="6246"/>
                <wp:lineTo x="10443" y="6246"/>
                <wp:lineTo x="10384" y="5385"/>
                <wp:lineTo x="10325" y="6246"/>
                <wp:lineTo x="10146" y="6246"/>
                <wp:lineTo x="10265" y="7323"/>
                <wp:lineTo x="10622" y="7539"/>
                <wp:lineTo x="10502" y="9262"/>
                <wp:lineTo x="10028" y="9262"/>
                <wp:lineTo x="9909" y="8616"/>
                <wp:lineTo x="9790" y="9262"/>
                <wp:lineTo x="9316" y="8831"/>
                <wp:lineTo x="9256" y="7754"/>
                <wp:lineTo x="9138" y="9262"/>
                <wp:lineTo x="8366" y="9047"/>
                <wp:lineTo x="8307" y="9047"/>
                <wp:lineTo x="8307" y="12062"/>
                <wp:lineTo x="8663" y="12493"/>
                <wp:lineTo x="8604" y="17017"/>
                <wp:lineTo x="8307" y="16801"/>
                <wp:lineTo x="8307" y="12062"/>
                <wp:lineTo x="8307" y="9047"/>
                <wp:lineTo x="7773" y="9047"/>
                <wp:lineTo x="7773" y="10770"/>
                <wp:lineTo x="8070" y="10770"/>
                <wp:lineTo x="8010" y="16586"/>
                <wp:lineTo x="7238" y="17017"/>
                <wp:lineTo x="7120" y="14863"/>
                <wp:lineTo x="7358" y="14863"/>
                <wp:lineTo x="7476" y="16155"/>
                <wp:lineTo x="7773" y="15724"/>
                <wp:lineTo x="7773" y="10770"/>
                <wp:lineTo x="7773" y="9047"/>
                <wp:lineTo x="7655" y="9047"/>
                <wp:lineTo x="7714" y="7323"/>
                <wp:lineTo x="8070" y="7108"/>
                <wp:lineTo x="8247" y="6677"/>
                <wp:lineTo x="8485" y="7970"/>
                <wp:lineTo x="8604" y="7323"/>
                <wp:lineTo x="9078" y="7539"/>
                <wp:lineTo x="9316" y="7108"/>
                <wp:lineTo x="9731" y="7108"/>
                <wp:lineTo x="9672" y="6246"/>
                <wp:lineTo x="9138" y="6246"/>
                <wp:lineTo x="9078" y="5600"/>
                <wp:lineTo x="8900" y="6462"/>
                <wp:lineTo x="8900" y="5169"/>
                <wp:lineTo x="8722" y="5169"/>
                <wp:lineTo x="8663" y="6246"/>
                <wp:lineTo x="8663" y="3661"/>
                <wp:lineTo x="8663" y="0"/>
                <wp:lineTo x="12105" y="0"/>
                <wp:lineTo x="12105" y="12062"/>
                <wp:lineTo x="12817" y="12493"/>
                <wp:lineTo x="12936" y="12924"/>
                <wp:lineTo x="12876" y="17017"/>
                <wp:lineTo x="12639" y="16586"/>
                <wp:lineTo x="12579" y="13355"/>
                <wp:lineTo x="12223" y="13786"/>
                <wp:lineTo x="12105" y="17232"/>
                <wp:lineTo x="11867" y="16801"/>
                <wp:lineTo x="11867" y="12278"/>
                <wp:lineTo x="12105" y="12062"/>
                <wp:lineTo x="12105" y="0"/>
                <wp:lineTo x="12223" y="0"/>
                <wp:lineTo x="12223" y="3877"/>
                <wp:lineTo x="13232" y="3877"/>
                <wp:lineTo x="13232" y="4739"/>
                <wp:lineTo x="12520" y="4739"/>
                <wp:lineTo x="12520" y="6031"/>
                <wp:lineTo x="13113" y="6031"/>
                <wp:lineTo x="12995" y="6893"/>
                <wp:lineTo x="12520" y="6677"/>
                <wp:lineTo x="12520" y="9047"/>
                <wp:lineTo x="12223" y="8831"/>
                <wp:lineTo x="12223" y="3877"/>
                <wp:lineTo x="12223" y="0"/>
                <wp:lineTo x="13469" y="0"/>
                <wp:lineTo x="13469" y="5169"/>
                <wp:lineTo x="13648" y="7754"/>
                <wp:lineTo x="13884" y="7970"/>
                <wp:lineTo x="13884" y="5169"/>
                <wp:lineTo x="14240" y="5600"/>
                <wp:lineTo x="14122" y="9262"/>
                <wp:lineTo x="13410" y="8831"/>
                <wp:lineTo x="13410" y="12062"/>
                <wp:lineTo x="14004" y="12493"/>
                <wp:lineTo x="14360" y="12924"/>
                <wp:lineTo x="14419" y="12062"/>
                <wp:lineTo x="15428" y="12062"/>
                <wp:lineTo x="15309" y="13570"/>
                <wp:lineTo x="14953" y="15078"/>
                <wp:lineTo x="14775" y="16155"/>
                <wp:lineTo x="15428" y="16155"/>
                <wp:lineTo x="15428" y="17017"/>
                <wp:lineTo x="14301" y="17232"/>
                <wp:lineTo x="14419" y="15294"/>
                <wp:lineTo x="14834" y="13355"/>
                <wp:lineTo x="14240" y="13355"/>
                <wp:lineTo x="14301" y="14863"/>
                <wp:lineTo x="13410" y="15294"/>
                <wp:lineTo x="13588" y="15940"/>
                <wp:lineTo x="13884" y="15940"/>
                <wp:lineTo x="13884" y="15294"/>
                <wp:lineTo x="14240" y="15294"/>
                <wp:lineTo x="14122" y="16801"/>
                <wp:lineTo x="13292" y="16801"/>
                <wp:lineTo x="13113" y="16155"/>
                <wp:lineTo x="13232" y="12924"/>
                <wp:lineTo x="13410" y="12062"/>
                <wp:lineTo x="13410" y="8831"/>
                <wp:lineTo x="13469" y="5169"/>
                <wp:lineTo x="13469" y="0"/>
                <wp:lineTo x="16080" y="0"/>
                <wp:lineTo x="16080" y="3661"/>
                <wp:lineTo x="16080" y="9047"/>
                <wp:lineTo x="15428" y="8831"/>
                <wp:lineTo x="15249" y="6462"/>
                <wp:lineTo x="15190" y="9047"/>
                <wp:lineTo x="14893" y="8831"/>
                <wp:lineTo x="14893" y="6031"/>
                <wp:lineTo x="14596" y="6677"/>
                <wp:lineTo x="14537" y="9262"/>
                <wp:lineTo x="14360" y="9047"/>
                <wp:lineTo x="14419" y="5169"/>
                <wp:lineTo x="15190" y="5600"/>
                <wp:lineTo x="15428" y="5816"/>
                <wp:lineTo x="15546" y="5169"/>
                <wp:lineTo x="15962" y="5169"/>
                <wp:lineTo x="16080" y="3661"/>
                <wp:lineTo x="16080" y="0"/>
                <wp:lineTo x="16140" y="0"/>
                <wp:lineTo x="16140" y="10770"/>
                <wp:lineTo x="16436" y="10770"/>
                <wp:lineTo x="16971" y="11847"/>
                <wp:lineTo x="16436" y="11632"/>
                <wp:lineTo x="16436" y="16155"/>
                <wp:lineTo x="17148" y="15724"/>
                <wp:lineTo x="17268" y="13355"/>
                <wp:lineTo x="17089" y="11847"/>
                <wp:lineTo x="16971" y="11847"/>
                <wp:lineTo x="16436" y="10770"/>
                <wp:lineTo x="17386" y="11201"/>
                <wp:lineTo x="17564" y="11632"/>
                <wp:lineTo x="17504" y="15940"/>
                <wp:lineTo x="16911" y="17232"/>
                <wp:lineTo x="16140" y="17017"/>
                <wp:lineTo x="16140" y="10770"/>
                <wp:lineTo x="16140" y="0"/>
                <wp:lineTo x="16496" y="0"/>
                <wp:lineTo x="16496" y="5169"/>
                <wp:lineTo x="17208" y="5600"/>
                <wp:lineTo x="17268" y="9047"/>
                <wp:lineTo x="16377" y="8831"/>
                <wp:lineTo x="16377" y="6893"/>
                <wp:lineTo x="16615" y="6462"/>
                <wp:lineTo x="16377" y="6462"/>
                <wp:lineTo x="16496" y="5169"/>
                <wp:lineTo x="16496" y="0"/>
                <wp:lineTo x="17624" y="0"/>
                <wp:lineTo x="17624" y="5169"/>
                <wp:lineTo x="18216" y="5600"/>
                <wp:lineTo x="18276" y="6677"/>
                <wp:lineTo x="17742" y="6246"/>
                <wp:lineTo x="17683" y="7970"/>
                <wp:lineTo x="18039" y="7539"/>
                <wp:lineTo x="18336" y="7539"/>
                <wp:lineTo x="18336" y="5385"/>
                <wp:lineTo x="18572" y="5600"/>
                <wp:lineTo x="18513" y="9262"/>
                <wp:lineTo x="18336" y="9047"/>
                <wp:lineTo x="18276" y="8185"/>
                <wp:lineTo x="18039" y="9047"/>
                <wp:lineTo x="17860" y="8831"/>
                <wp:lineTo x="17860" y="10770"/>
                <wp:lineTo x="18336" y="11201"/>
                <wp:lineTo x="17980" y="12278"/>
                <wp:lineTo x="18157" y="12278"/>
                <wp:lineTo x="18216" y="17017"/>
                <wp:lineTo x="17860" y="17232"/>
                <wp:lineTo x="17919" y="12062"/>
                <wp:lineTo x="17742" y="11632"/>
                <wp:lineTo x="17860" y="10770"/>
                <wp:lineTo x="17860" y="8831"/>
                <wp:lineTo x="17504" y="8831"/>
                <wp:lineTo x="17386" y="7754"/>
                <wp:lineTo x="17445" y="5816"/>
                <wp:lineTo x="17624" y="5169"/>
                <wp:lineTo x="17624" y="0"/>
                <wp:lineTo x="19225" y="0"/>
                <wp:lineTo x="19225" y="3661"/>
                <wp:lineTo x="19344" y="4308"/>
                <wp:lineTo x="19225" y="5169"/>
                <wp:lineTo x="19641" y="5816"/>
                <wp:lineTo x="19641" y="8831"/>
                <wp:lineTo x="18810" y="8831"/>
                <wp:lineTo x="18692" y="7323"/>
                <wp:lineTo x="18692" y="12062"/>
                <wp:lineTo x="19107" y="12493"/>
                <wp:lineTo x="19107" y="15294"/>
                <wp:lineTo x="18632" y="15509"/>
                <wp:lineTo x="18988" y="15724"/>
                <wp:lineTo x="18692" y="15940"/>
                <wp:lineTo x="19107" y="15724"/>
                <wp:lineTo x="19107" y="15294"/>
                <wp:lineTo x="19107" y="12493"/>
                <wp:lineTo x="19344" y="12709"/>
                <wp:lineTo x="19522" y="16586"/>
                <wp:lineTo x="19759" y="14432"/>
                <wp:lineTo x="20175" y="13355"/>
                <wp:lineTo x="19522" y="13355"/>
                <wp:lineTo x="19641" y="12062"/>
                <wp:lineTo x="20590" y="12493"/>
                <wp:lineTo x="20531" y="13786"/>
                <wp:lineTo x="19997" y="15940"/>
                <wp:lineTo x="20590" y="15724"/>
                <wp:lineTo x="20531" y="17232"/>
                <wp:lineTo x="18395" y="16801"/>
                <wp:lineTo x="18395" y="14432"/>
                <wp:lineTo x="18632" y="14001"/>
                <wp:lineTo x="18336" y="14001"/>
                <wp:lineTo x="18454" y="12709"/>
                <wp:lineTo x="18692" y="12062"/>
                <wp:lineTo x="18692" y="7323"/>
                <wp:lineTo x="18869" y="5385"/>
                <wp:lineTo x="18988" y="5169"/>
                <wp:lineTo x="19225" y="6246"/>
                <wp:lineTo x="18988" y="6246"/>
                <wp:lineTo x="18988" y="7970"/>
                <wp:lineTo x="19404" y="7754"/>
                <wp:lineTo x="19285" y="6246"/>
                <wp:lineTo x="19225" y="6246"/>
                <wp:lineTo x="18988" y="5169"/>
                <wp:lineTo x="19225" y="3661"/>
                <wp:lineTo x="19225" y="0"/>
                <wp:lineTo x="19759" y="0"/>
                <wp:lineTo x="19759" y="5169"/>
                <wp:lineTo x="20590" y="5600"/>
                <wp:lineTo x="20590" y="9047"/>
                <wp:lineTo x="20294" y="8831"/>
                <wp:lineTo x="20294" y="6031"/>
                <wp:lineTo x="19997" y="6462"/>
                <wp:lineTo x="19997" y="9262"/>
                <wp:lineTo x="19759" y="9262"/>
                <wp:lineTo x="19759" y="5169"/>
                <wp:lineTo x="19759" y="0"/>
                <wp:lineTo x="1008" y="0"/>
              </wp:wrapPolygon>
            </wp:wrapTight>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rcRect l="-10" t="-38" r="-10" b="-38"/>
                    <a:stretch>
                      <a:fillRect/>
                    </a:stretch>
                  </pic:blipFill>
                  <pic:spPr bwMode="auto">
                    <a:xfrm>
                      <a:off x="0" y="0"/>
                      <a:ext cx="3020060" cy="827405"/>
                    </a:xfrm>
                    <a:prstGeom prst="rect">
                      <a:avLst/>
                    </a:prstGeom>
                  </pic:spPr>
                </pic:pic>
              </a:graphicData>
            </a:graphic>
          </wp:anchor>
        </w:drawing>
        <w:drawing>
          <wp:anchor behindDoc="0" distT="152400" distB="152400" distL="152400" distR="152400" simplePos="0" locked="0" layoutInCell="0" allowOverlap="1" relativeHeight="7">
            <wp:simplePos x="0" y="0"/>
            <wp:positionH relativeFrom="margin">
              <wp:posOffset>3541395</wp:posOffset>
            </wp:positionH>
            <wp:positionV relativeFrom="line">
              <wp:posOffset>-1828800</wp:posOffset>
            </wp:positionV>
            <wp:extent cx="2068830" cy="594360"/>
            <wp:effectExtent l="0" t="0" r="0" b="0"/>
            <wp:wrapTight wrapText="bothSides">
              <wp:wrapPolygon edited="0">
                <wp:start x="-55" y="0"/>
                <wp:lineTo x="21600" y="0"/>
                <wp:lineTo x="21600" y="21545"/>
                <wp:lineTo x="-55" y="21545"/>
                <wp:lineTo x="-55" y="0"/>
              </wp:wrapPolygon>
            </wp:wrapTight>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5"/>
                    <a:srcRect l="-10" t="-33" r="-10" b="-33"/>
                    <a:stretch>
                      <a:fillRect/>
                    </a:stretch>
                  </pic:blipFill>
                  <pic:spPr bwMode="auto">
                    <a:xfrm>
                      <a:off x="0" y="0"/>
                      <a:ext cx="2068830" cy="594360"/>
                    </a:xfrm>
                    <a:prstGeom prst="rect">
                      <a:avLst/>
                    </a:prstGeom>
                  </pic:spPr>
                </pic:pic>
              </a:graphicData>
            </a:graphic>
          </wp:anchor>
        </w:drawing>
        <w:drawing>
          <wp:anchor behindDoc="0" distT="152400" distB="152400" distL="152400" distR="152400" simplePos="0" locked="0" layoutInCell="0" allowOverlap="1" relativeHeight="8">
            <wp:simplePos x="0" y="0"/>
            <wp:positionH relativeFrom="margin">
              <wp:posOffset>-257175</wp:posOffset>
            </wp:positionH>
            <wp:positionV relativeFrom="line">
              <wp:posOffset>-1849120</wp:posOffset>
            </wp:positionV>
            <wp:extent cx="2877185" cy="574040"/>
            <wp:effectExtent l="0" t="0" r="0" b="0"/>
            <wp:wrapTight wrapText="bothSides">
              <wp:wrapPolygon edited="0">
                <wp:start x="987" y="0"/>
                <wp:lineTo x="987" y="1845"/>
                <wp:lineTo x="1419" y="2769"/>
                <wp:lineTo x="1295" y="5538"/>
                <wp:lineTo x="1049" y="5538"/>
                <wp:lineTo x="1049" y="7384"/>
                <wp:lineTo x="1666" y="7999"/>
                <wp:lineTo x="1604" y="9537"/>
                <wp:lineTo x="679" y="9537"/>
                <wp:lineTo x="370" y="12923"/>
                <wp:lineTo x="493" y="17231"/>
                <wp:lineTo x="1111" y="16923"/>
                <wp:lineTo x="1419" y="15692"/>
                <wp:lineTo x="1295" y="17231"/>
                <wp:lineTo x="246" y="19076"/>
                <wp:lineTo x="-61" y="17538"/>
                <wp:lineTo x="123" y="11691"/>
                <wp:lineTo x="864" y="7692"/>
                <wp:lineTo x="1049" y="7384"/>
                <wp:lineTo x="1049" y="5538"/>
                <wp:lineTo x="741" y="5538"/>
                <wp:lineTo x="802" y="2769"/>
                <wp:lineTo x="987" y="1845"/>
                <wp:lineTo x="987" y="0"/>
                <wp:lineTo x="1851" y="0"/>
                <wp:lineTo x="1851" y="1845"/>
                <wp:lineTo x="2283" y="2769"/>
                <wp:lineTo x="2160" y="5538"/>
                <wp:lineTo x="1604" y="5538"/>
                <wp:lineTo x="1666" y="2769"/>
                <wp:lineTo x="1851" y="1845"/>
                <wp:lineTo x="1851" y="0"/>
                <wp:lineTo x="2406" y="0"/>
                <wp:lineTo x="2406" y="7384"/>
                <wp:lineTo x="2715" y="7692"/>
                <wp:lineTo x="2345" y="17538"/>
                <wp:lineTo x="2839" y="15999"/>
                <wp:lineTo x="2345" y="18768"/>
                <wp:lineTo x="1851" y="18461"/>
                <wp:lineTo x="2283" y="8922"/>
                <wp:lineTo x="1728" y="10461"/>
                <wp:lineTo x="2221" y="7692"/>
                <wp:lineTo x="2406" y="7384"/>
                <wp:lineTo x="2406" y="0"/>
                <wp:lineTo x="2715" y="0"/>
                <wp:lineTo x="2715" y="1845"/>
                <wp:lineTo x="3148" y="3076"/>
                <wp:lineTo x="2962" y="5845"/>
                <wp:lineTo x="2469" y="5538"/>
                <wp:lineTo x="2530" y="2769"/>
                <wp:lineTo x="2715" y="1845"/>
                <wp:lineTo x="2715" y="0"/>
                <wp:lineTo x="4567" y="0"/>
                <wp:lineTo x="5122" y="307"/>
                <wp:lineTo x="5060" y="1537"/>
                <wp:lineTo x="4196" y="1845"/>
                <wp:lineTo x="3888" y="9230"/>
                <wp:lineTo x="4381" y="7999"/>
                <wp:lineTo x="4381" y="9230"/>
                <wp:lineTo x="3888" y="10153"/>
                <wp:lineTo x="3518" y="14769"/>
                <wp:lineTo x="3641" y="17846"/>
                <wp:lineTo x="4134" y="17538"/>
                <wp:lineTo x="4567" y="12923"/>
                <wp:lineTo x="4504" y="9230"/>
                <wp:lineTo x="4381" y="9230"/>
                <wp:lineTo x="4381" y="7999"/>
                <wp:lineTo x="4690" y="7384"/>
                <wp:lineTo x="4999" y="8922"/>
                <wp:lineTo x="4813" y="15077"/>
                <wp:lineTo x="4073" y="18768"/>
                <wp:lineTo x="3332" y="18461"/>
                <wp:lineTo x="3148" y="15384"/>
                <wp:lineTo x="3825" y="2769"/>
                <wp:lineTo x="4567" y="0"/>
                <wp:lineTo x="6294" y="0"/>
                <wp:lineTo x="6294" y="7384"/>
                <wp:lineTo x="6418" y="7384"/>
                <wp:lineTo x="6418" y="8922"/>
                <wp:lineTo x="5986" y="9230"/>
                <wp:lineTo x="5678" y="13230"/>
                <wp:lineTo x="6418" y="11076"/>
                <wp:lineTo x="6418" y="8922"/>
                <wp:lineTo x="6418" y="7384"/>
                <wp:lineTo x="6788" y="7999"/>
                <wp:lineTo x="6727" y="11384"/>
                <wp:lineTo x="5615" y="14769"/>
                <wp:lineTo x="5739" y="17231"/>
                <wp:lineTo x="6541" y="15692"/>
                <wp:lineTo x="6664" y="15999"/>
                <wp:lineTo x="5924" y="18768"/>
                <wp:lineTo x="5307" y="18461"/>
                <wp:lineTo x="5307" y="12615"/>
                <wp:lineTo x="5986" y="7999"/>
                <wp:lineTo x="6294" y="7384"/>
                <wp:lineTo x="6294" y="0"/>
                <wp:lineTo x="8639" y="0"/>
                <wp:lineTo x="8639" y="6768"/>
                <wp:lineTo x="8948" y="7999"/>
                <wp:lineTo x="8084" y="10461"/>
                <wp:lineTo x="7652" y="15077"/>
                <wp:lineTo x="7529" y="18768"/>
                <wp:lineTo x="7159" y="18768"/>
                <wp:lineTo x="7529" y="8922"/>
                <wp:lineTo x="7034" y="10461"/>
                <wp:lineTo x="7529" y="7999"/>
                <wp:lineTo x="8022" y="7692"/>
                <wp:lineTo x="8022" y="9846"/>
                <wp:lineTo x="8639" y="6768"/>
                <wp:lineTo x="8639" y="0"/>
                <wp:lineTo x="9627" y="0"/>
                <wp:lineTo x="9627" y="7384"/>
                <wp:lineTo x="9689" y="7384"/>
                <wp:lineTo x="9689" y="8922"/>
                <wp:lineTo x="9318" y="9230"/>
                <wp:lineTo x="9010" y="13230"/>
                <wp:lineTo x="9750" y="10769"/>
                <wp:lineTo x="9689" y="8922"/>
                <wp:lineTo x="9689" y="7384"/>
                <wp:lineTo x="10182" y="8307"/>
                <wp:lineTo x="9997" y="11384"/>
                <wp:lineTo x="8948" y="14461"/>
                <wp:lineTo x="9071" y="17231"/>
                <wp:lineTo x="9873" y="15692"/>
                <wp:lineTo x="9997" y="15384"/>
                <wp:lineTo x="9627" y="17846"/>
                <wp:lineTo x="8763" y="19076"/>
                <wp:lineTo x="8516" y="17538"/>
                <wp:lineTo x="8701" y="11691"/>
                <wp:lineTo x="9318" y="7999"/>
                <wp:lineTo x="9627" y="7384"/>
                <wp:lineTo x="9627" y="0"/>
                <wp:lineTo x="11231" y="0"/>
                <wp:lineTo x="11231" y="7384"/>
                <wp:lineTo x="11910" y="8307"/>
                <wp:lineTo x="11848" y="9846"/>
                <wp:lineTo x="11355" y="8615"/>
                <wp:lineTo x="11046" y="8922"/>
                <wp:lineTo x="11108" y="11384"/>
                <wp:lineTo x="11601" y="14461"/>
                <wp:lineTo x="11478" y="17538"/>
                <wp:lineTo x="10985" y="19076"/>
                <wp:lineTo x="10182" y="18153"/>
                <wp:lineTo x="10244" y="15692"/>
                <wp:lineTo x="10491" y="15999"/>
                <wp:lineTo x="10615" y="18153"/>
                <wp:lineTo x="11231" y="17231"/>
                <wp:lineTo x="11046" y="14153"/>
                <wp:lineTo x="10676" y="12000"/>
                <wp:lineTo x="10799" y="8615"/>
                <wp:lineTo x="11231" y="7384"/>
                <wp:lineTo x="11231" y="0"/>
                <wp:lineTo x="14131" y="0"/>
                <wp:lineTo x="14131" y="7692"/>
                <wp:lineTo x="14440" y="7692"/>
                <wp:lineTo x="14070" y="17538"/>
                <wp:lineTo x="14564" y="16307"/>
                <wp:lineTo x="13947" y="19076"/>
                <wp:lineTo x="13638" y="18768"/>
                <wp:lineTo x="14008" y="9230"/>
                <wp:lineTo x="13453" y="10461"/>
                <wp:lineTo x="14131" y="7692"/>
                <wp:lineTo x="14131" y="0"/>
                <wp:lineTo x="14440" y="0"/>
                <wp:lineTo x="14440" y="2153"/>
                <wp:lineTo x="14873" y="3384"/>
                <wp:lineTo x="14749" y="5845"/>
                <wp:lineTo x="14194" y="5845"/>
                <wp:lineTo x="14255" y="3076"/>
                <wp:lineTo x="14440" y="2153"/>
                <wp:lineTo x="14440" y="0"/>
                <wp:lineTo x="15736" y="0"/>
                <wp:lineTo x="15736" y="7692"/>
                <wp:lineTo x="16415" y="8307"/>
                <wp:lineTo x="16354" y="10153"/>
                <wp:lineTo x="15736" y="8615"/>
                <wp:lineTo x="15613" y="10461"/>
                <wp:lineTo x="16168" y="14461"/>
                <wp:lineTo x="16045" y="17846"/>
                <wp:lineTo x="15613" y="19076"/>
                <wp:lineTo x="14873" y="18461"/>
                <wp:lineTo x="14873" y="15692"/>
                <wp:lineTo x="15119" y="16307"/>
                <wp:lineTo x="15181" y="18153"/>
                <wp:lineTo x="15798" y="17538"/>
                <wp:lineTo x="15736" y="14769"/>
                <wp:lineTo x="15243" y="11691"/>
                <wp:lineTo x="15489" y="8307"/>
                <wp:lineTo x="15736" y="7692"/>
                <wp:lineTo x="15736" y="0"/>
                <wp:lineTo x="17403" y="0"/>
                <wp:lineTo x="17403" y="7692"/>
                <wp:lineTo x="17958" y="8307"/>
                <wp:lineTo x="17958" y="9846"/>
                <wp:lineTo x="17094" y="9230"/>
                <wp:lineTo x="16724" y="12923"/>
                <wp:lineTo x="16847" y="17538"/>
                <wp:lineTo x="17464" y="16923"/>
                <wp:lineTo x="17773" y="15999"/>
                <wp:lineTo x="17588" y="17538"/>
                <wp:lineTo x="16538" y="19076"/>
                <wp:lineTo x="16292" y="17231"/>
                <wp:lineTo x="16538" y="11384"/>
                <wp:lineTo x="17217" y="7999"/>
                <wp:lineTo x="17403" y="7692"/>
                <wp:lineTo x="17403" y="0"/>
                <wp:lineTo x="18637" y="0"/>
                <wp:lineTo x="18637" y="7692"/>
                <wp:lineTo x="19007" y="7999"/>
                <wp:lineTo x="18575" y="17538"/>
                <wp:lineTo x="19131" y="15999"/>
                <wp:lineTo x="18514" y="19076"/>
                <wp:lineTo x="18143" y="18461"/>
                <wp:lineTo x="18575" y="9230"/>
                <wp:lineTo x="18019" y="10461"/>
                <wp:lineTo x="18637" y="7692"/>
                <wp:lineTo x="18637" y="0"/>
                <wp:lineTo x="19007" y="0"/>
                <wp:lineTo x="19007" y="2153"/>
                <wp:lineTo x="19377" y="3076"/>
                <wp:lineTo x="19316" y="5538"/>
                <wp:lineTo x="18822" y="6153"/>
                <wp:lineTo x="18822" y="3076"/>
                <wp:lineTo x="19007" y="2153"/>
                <wp:lineTo x="19007" y="0"/>
                <wp:lineTo x="19747" y="0"/>
                <wp:lineTo x="19747" y="7692"/>
                <wp:lineTo x="20118" y="7999"/>
                <wp:lineTo x="19686" y="17538"/>
                <wp:lineTo x="20242" y="16307"/>
                <wp:lineTo x="19624" y="19076"/>
                <wp:lineTo x="19254" y="18768"/>
                <wp:lineTo x="19686" y="9230"/>
                <wp:lineTo x="19131" y="10461"/>
                <wp:lineTo x="19624" y="7999"/>
                <wp:lineTo x="19747" y="7692"/>
                <wp:lineTo x="19747" y="0"/>
                <wp:lineTo x="20056" y="0"/>
                <wp:lineTo x="20056" y="2153"/>
                <wp:lineTo x="20488" y="3076"/>
                <wp:lineTo x="20303" y="6153"/>
                <wp:lineTo x="19809" y="5845"/>
                <wp:lineTo x="19933" y="2769"/>
                <wp:lineTo x="20056" y="2153"/>
                <wp:lineTo x="20056" y="0"/>
                <wp:lineTo x="20797" y="0"/>
                <wp:lineTo x="20797" y="7692"/>
                <wp:lineTo x="21105" y="7692"/>
                <wp:lineTo x="20735" y="17538"/>
                <wp:lineTo x="21228" y="16307"/>
                <wp:lineTo x="20550" y="19076"/>
                <wp:lineTo x="20303" y="18768"/>
                <wp:lineTo x="20673" y="9230"/>
                <wp:lineTo x="20118" y="10461"/>
                <wp:lineTo x="20797" y="7692"/>
                <wp:lineTo x="20797" y="0"/>
                <wp:lineTo x="21105" y="0"/>
                <wp:lineTo x="21105" y="2153"/>
                <wp:lineTo x="21475" y="3384"/>
                <wp:lineTo x="21352" y="5845"/>
                <wp:lineTo x="20858" y="5845"/>
                <wp:lineTo x="20921" y="3076"/>
                <wp:lineTo x="21105" y="2153"/>
                <wp:lineTo x="21105" y="0"/>
                <wp:lineTo x="987" y="0"/>
              </wp:wrapPolygon>
            </wp:wrapTight>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6"/>
                    <a:srcRect l="-11" t="-54" r="-11" b="-54"/>
                    <a:stretch>
                      <a:fillRect/>
                    </a:stretch>
                  </pic:blipFill>
                  <pic:spPr bwMode="auto">
                    <a:xfrm>
                      <a:off x="0" y="0"/>
                      <a:ext cx="2877185" cy="574040"/>
                    </a:xfrm>
                    <a:prstGeom prst="rect">
                      <a:avLst/>
                    </a:prstGeom>
                  </pic:spPr>
                </pic:pic>
              </a:graphicData>
            </a:graphic>
          </wp:anchor>
        </w:drawing>
      </w:r>
      <w:r>
        <w:br w:type="page"/>
      </w:r>
    </w:p>
    <w:p>
      <w:pPr>
        <w:pStyle w:val="Subtitle"/>
        <w:rPr>
          <w:rFonts w:ascii="Arial Unicode MS" w:hAnsi="Arial Unicode MS" w:cs="Arial Unicode MS"/>
        </w:rPr>
      </w:pPr>
      <w:r>
        <w:rPr>
          <w:rFonts w:cs="Arial Unicode MS" w:ascii="Arial Unicode MS" w:hAnsi="Arial Unicode MS"/>
        </w:rPr>
      </w:r>
    </w:p>
    <w:p>
      <w:pPr>
        <w:pStyle w:val="Heading"/>
        <w:rPr/>
      </w:pPr>
      <w:r>
        <w:rPr/>
        <w:t>Seminarios UCIR-2016</w:t>
      </w:r>
    </w:p>
    <w:p>
      <w:pPr>
        <w:pStyle w:val="Heading"/>
        <w:rPr/>
      </w:pPr>
      <w:r>
        <w:rPr/>
      </w:r>
    </w:p>
    <w:p>
      <w:pPr>
        <w:pStyle w:val="Heading"/>
        <w:rPr/>
      </w:pPr>
      <w:r>
        <w:rPr/>
      </w:r>
    </w:p>
    <w:p>
      <w:pPr>
        <w:pStyle w:val="Heading"/>
        <w:rPr>
          <w:color w:val="000000"/>
          <w:sz w:val="28"/>
          <w:szCs w:val="28"/>
        </w:rPr>
      </w:pPr>
      <w:r>
        <w:rPr>
          <w:color w:val="000000"/>
          <w:sz w:val="28"/>
          <w:szCs w:val="28"/>
        </w:rPr>
        <mc:AlternateContent>
          <mc:Choice Requires="wpg">
            <w:drawing>
              <wp:anchor behindDoc="0" distT="0" distB="0" distL="114935" distR="114935" simplePos="0" locked="0" layoutInCell="0" allowOverlap="1" relativeHeight="5">
                <wp:simplePos x="0" y="0"/>
                <wp:positionH relativeFrom="page">
                  <wp:posOffset>914400</wp:posOffset>
                </wp:positionH>
                <wp:positionV relativeFrom="page">
                  <wp:posOffset>2819400</wp:posOffset>
                </wp:positionV>
                <wp:extent cx="6147435" cy="4902200"/>
                <wp:effectExtent l="0" t="0" r="0" b="8217535"/>
                <wp:wrapNone/>
                <wp:docPr id="6" name=""/>
                <a:graphic xmlns:a="http://schemas.openxmlformats.org/drawingml/2006/main">
                  <a:graphicData uri="http://schemas.microsoft.com/office/word/2010/wordprocessingGroup">
                    <wpg:wgp>
                      <wpg:cNvGrpSpPr/>
                      <wpg:grpSpPr>
                        <a:xfrm>
                          <a:off x="0" y="0"/>
                          <a:ext cx="6147360" cy="4902120"/>
                          <a:chOff x="0" y="0"/>
                          <a:chExt cx="6147360" cy="4902120"/>
                        </a:xfrm>
                      </wpg:grpSpPr>
                      <wps:wsp>
                        <wps:cNvSpPr/>
                        <wps:spPr>
                          <a:xfrm>
                            <a:off x="720" y="0"/>
                            <a:ext cx="6146640" cy="4902120"/>
                          </a:xfrm>
                          <a:prstGeom prst="rect">
                            <a:avLst/>
                          </a:prstGeom>
                          <a:solidFill>
                            <a:srgbClr val="faca6d"/>
                          </a:solidFill>
                          <a:ln w="0">
                            <a:noFill/>
                          </a:ln>
                          <a:effectLst>
                            <a:outerShdw dist="22320" dir="5400000" blurRad="0" rotWithShape="0">
                              <a:srgbClr val="000000"/>
                            </a:outerShdw>
                          </a:effectLst>
                        </wps:spPr>
                        <wps:style>
                          <a:lnRef idx="0"/>
                          <a:fillRef idx="0"/>
                          <a:effectRef idx="0"/>
                          <a:fontRef idx="minor"/>
                        </wps:style>
                        <wps:bodyPr/>
                      </wps:wsp>
                      <wps:wsp>
                        <wps:cNvSpPr txBox="1"/>
                        <wps:spPr>
                          <a:xfrm>
                            <a:off x="0" y="0"/>
                            <a:ext cx="2981160" cy="4902120"/>
                          </a:xfrm>
                          <a:prstGeom prst="rect">
                            <a:avLst/>
                          </a:prstGeom>
                          <a:noFill/>
                          <a:ln w="0">
                            <a:noFill/>
                          </a:ln>
                        </wps:spPr>
                        <wps:txbx>
                          <w:txbxContent>
                            <w:p>
                              <w:pPr>
                                <w:overflowPunct w:val="false"/>
                                <w:bidi w:val="0"/>
                                <w:jc w:val="left"/>
                                <w:rPr/>
                              </w:pPr>
                              <w:r>
                                <w:rPr>
                                  <w:kern w:val="2"/>
                                  <w:sz w:val="24"/>
                                  <w:szCs w:val="24"/>
                                  <w:rFonts w:ascii="Avenir Next Demi Bold;Times New Roman" w:hAnsi="Avenir Next Demi Bold;Times New Roman" w:eastAsia="Arial Unicode MS" w:cs="Avenir Next Demi Bold;Times New Roman"/>
                                  <w:color w:val="434343"/>
                                  <w:lang w:val="es-ES_tradnl" w:bidi="ar-SA"/>
                                </w:rPr>
                                <w:t>OBJETIVOS Y METODOLOGÍA</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24"/>
                                  <w:szCs w:val="24"/>
                                  <w:rFonts w:ascii="Avenir Next Medium;Times New Roman" w:hAnsi="Avenir Next Medium;Times New Roman" w:eastAsia="Arial Unicode MS" w:cs="Arial Unicode MS"/>
                                  <w:color w:val="434343"/>
                                  <w:lang w:val="es-ES_tradnl" w:bidi="ar-SA"/>
                                </w:rPr>
                                <w:t xml:space="preserve">Los seminarios de la UCIR se encuadran en la nueva estructura de nuestra Unidad de Cuidados Intermedios Respiratorios que pretende ser centro de referencia para el manejo de enfermos respiratorios complejos. </w:t>
                              </w:r>
                            </w:p>
                            <w:p>
                              <w:pPr>
                                <w:overflowPunct w:val="false"/>
                                <w:bidi w:val="0"/>
                                <w:jc w:val="left"/>
                                <w:rPr/>
                              </w:pPr>
                              <w:r>
                                <w:rPr>
                                  <w:kern w:val="2"/>
                                  <w:sz w:val="24"/>
                                  <w:szCs w:val="24"/>
                                  <w:rFonts w:ascii="Avenir Next Medium;Times New Roman" w:hAnsi="Avenir Next Medium;Times New Roman" w:eastAsia="Arial Unicode MS" w:cs="Arial Unicode MS"/>
                                  <w:color w:val="434343"/>
                                  <w:lang w:val="es-ES_tradnl" w:bidi="ar-SA"/>
                                </w:rPr>
                                <w:t>Además de su ampliación y dotación en nueva infraestructura y personal pretendemos asumir la formación de alto nivel en esta disciplina de la Neumología en Madrid.</w:t>
                              </w:r>
                            </w:p>
                            <w:p>
                              <w:pPr>
                                <w:overflowPunct w:val="false"/>
                                <w:bidi w:val="0"/>
                                <w:jc w:val="left"/>
                                <w:rPr/>
                              </w:pPr>
                              <w:r>
                                <w:rPr>
                                  <w:kern w:val="2"/>
                                  <w:sz w:val="24"/>
                                  <w:szCs w:val="24"/>
                                  <w:rFonts w:ascii="Avenir Next Medium;Times New Roman" w:hAnsi="Avenir Next Medium;Times New Roman" w:eastAsia="Arial Unicode MS" w:cs="Arial Unicode MS"/>
                                  <w:color w:val="434343"/>
                                  <w:lang w:val="es-ES_tradnl" w:bidi="ar-SA"/>
                                </w:rPr>
                                <w:t>Dichas sesiones se realizarán en aula presencial Severo Ochoa donde durante 1 hora y media se presentarán 1 o 2 casos destacados por su relevancia clínica o metodológica y una o dos sesiones de formación de nivel europeo, destacando las claves fisiopatológicas de cada situación planteada.</w:t>
                              </w:r>
                            </w:p>
                            <w:p>
                              <w:pPr>
                                <w:overflowPunct w:val="false"/>
                                <w:bidi w:val="0"/>
                                <w:jc w:val="left"/>
                                <w:rPr/>
                              </w:pPr>
                              <w:r>
                                <w:rPr>
                                  <w:kern w:val="2"/>
                                  <w:sz w:val="24"/>
                                  <w:szCs w:val="24"/>
                                  <w:rFonts w:ascii="Avenir Next Medium;Times New Roman" w:hAnsi="Avenir Next Medium;Times New Roman" w:eastAsia="Arial Unicode MS" w:cs="Arial Unicode MS"/>
                                  <w:color w:val="434343"/>
                                  <w:lang w:val="es-ES_tradnl" w:bidi="ar-SA"/>
                                </w:rPr>
                                <w:t>Estas sesiones pretenden dirigirse a especialistas neumólogos de nuestro y otros hospitales, además de cardiólogos, intensivistas, anestesistas e internistas interesados.</w:t>
                              </w:r>
                            </w:p>
                            <w:p>
                              <w:pPr>
                                <w:overflowPunct w:val="false"/>
                                <w:bidi w:val="0"/>
                                <w:jc w:val="left"/>
                                <w:rPr/>
                              </w:pPr>
                              <w:r>
                                <w:rPr>
                                  <w:kern w:val="2"/>
                                  <w:sz w:val="24"/>
                                  <w:szCs w:val="24"/>
                                  <w:rFonts w:ascii="Avenir Next Medium;Times New Roman" w:hAnsi="Avenir Next Medium;Times New Roman" w:eastAsia="Arial Unicode MS" w:cs="Arial Unicode MS"/>
                                  <w:color w:val="434343"/>
                                  <w:lang w:val="es-ES_tradnl" w:bidi="ar-SA"/>
                                </w:rPr>
                                <w:t>Se activará un aula virtual, dotando a los estudiantes de contraseñas individuales donde podrán acceder y recuperar los archivos docentes relacionados con cada sesión. Esta aula dispondrá además de un foro de consultas para que las formaciones tengan continuidad.</w:t>
                              </w:r>
                            </w:p>
                            <w:p>
                              <w:pPr>
                                <w:overflowPunct w:val="false"/>
                                <w:bidi w:val="0"/>
                                <w:jc w:val="left"/>
                                <w:rPr/>
                              </w:pPr>
                              <w:r>
                                <w:rPr>
                                  <w:kern w:val="2"/>
                                  <w:sz w:val="24"/>
                                  <w:szCs w:val="24"/>
                                  <w:rFonts w:ascii="Avenir Next Medium;Times New Roman" w:hAnsi="Avenir Next Medium;Times New Roman" w:eastAsia="Arial Unicode MS" w:cs="Arial Unicode MS"/>
                                  <w:color w:val="434343"/>
                                  <w:lang w:val="es-ES_tradnl" w:bidi="ar-SA"/>
                                </w:rPr>
                                <w:t xml:space="preserve">Como ponentes estará el </w:t>
                              </w:r>
                              <w:r>
                                <w:rPr>
                                  <w:kern w:val="2"/>
                                  <w:sz w:val="24"/>
                                  <w:szCs w:val="24"/>
                                  <w:i/>
                                  <w:rFonts w:ascii="Avenir Next Medium;Times New Roman" w:hAnsi="Avenir Next Medium;Times New Roman" w:eastAsia="Arial Unicode MS" w:cs="Arial Unicode MS"/>
                                  <w:color w:val="434343"/>
                                  <w:lang w:val="es-ES_tradnl" w:bidi="ar-SA"/>
                                </w:rPr>
                                <w:t>staff</w:t>
                              </w:r>
                              <w:r>
                                <w:rPr>
                                  <w:kern w:val="2"/>
                                  <w:sz w:val="24"/>
                                  <w:szCs w:val="24"/>
                                  <w:rFonts w:ascii="Avenir Next Medium;Times New Roman" w:hAnsi="Avenir Next Medium;Times New Roman" w:eastAsia="Arial Unicode MS" w:cs="Arial Unicode MS"/>
                                  <w:color w:val="434343"/>
                                  <w:lang w:val="es-ES_tradnl" w:bidi="ar-SA"/>
                                </w:rPr>
                                <w:t xml:space="preserve"> adscrito a la unidad y los residentes procedentes de toda España, tutorizados por el </w:t>
                              </w:r>
                              <w:r>
                                <w:rPr>
                                  <w:kern w:val="2"/>
                                  <w:sz w:val="24"/>
                                  <w:szCs w:val="24"/>
                                  <w:i/>
                                  <w:rFonts w:ascii="Avenir Next Medium;Times New Roman" w:hAnsi="Avenir Next Medium;Times New Roman" w:eastAsia="Arial Unicode MS" w:cs="Arial Unicode MS"/>
                                  <w:color w:val="434343"/>
                                  <w:lang w:val="es-ES_tradnl" w:bidi="ar-SA"/>
                                </w:rPr>
                                <w:t>staff</w:t>
                              </w:r>
                              <w:r>
                                <w:rPr>
                                  <w:kern w:val="2"/>
                                  <w:sz w:val="24"/>
                                  <w:szCs w:val="24"/>
                                  <w:rFonts w:ascii="Avenir Next Medium;Times New Roman" w:hAnsi="Avenir Next Medium;Times New Roman" w:eastAsia="Arial Unicode MS" w:cs="Arial Unicode MS"/>
                                  <w:color w:val="434343"/>
                                  <w:lang w:val="es-ES_tradnl" w:bidi="ar-SA"/>
                                </w:rPr>
                                <w:t xml:space="preserve">, además de ponentes invitados que por su notoriedad o experiencia puedan ofrecer luz a temas de actualidad en este campo. </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24"/>
                                  <w:szCs w:val="24"/>
                                  <w:rFonts w:ascii="Avenir Next Medium;Times New Roman" w:hAnsi="Avenir Next Medium;Times New Roman" w:eastAsia="Arial Unicode MS" w:cs="Arial Unicode MS"/>
                                  <w:color w:val="434343"/>
                                  <w:lang w:val="es-ES_tradnl" w:bidi="ar-SA"/>
                                </w:rPr>
                                <w:t>Suceso: Sesiones UCIR</w:t>
                              </w:r>
                            </w:p>
                            <w:p>
                              <w:pPr>
                                <w:overflowPunct w:val="false"/>
                                <w:bidi w:val="0"/>
                                <w:jc w:val="left"/>
                                <w:rPr/>
                              </w:pPr>
                              <w:r>
                                <w:rPr>
                                  <w:kern w:val="2"/>
                                  <w:sz w:val="24"/>
                                  <w:szCs w:val="24"/>
                                  <w:rFonts w:ascii="Avenir Next Medium;Times New Roman" w:hAnsi="Avenir Next Medium;Times New Roman" w:eastAsia="Arial Unicode MS" w:cs="Arial Unicode MS"/>
                                  <w:color w:val="434343"/>
                                  <w:lang w:val="es-ES_tradnl" w:bidi="ar-SA"/>
                                </w:rPr>
                                <w:t>Fecha:</w:t>
                              </w:r>
                              <w:r>
                                <w:rPr>
                                  <w:kern w:val="2"/>
                                  <w:sz w:val="24"/>
                                  <w:szCs w:val="24"/>
                                  <w:rFonts w:ascii="Avenir Next Medium;Times New Roman" w:hAnsi="Avenir Next Medium;Times New Roman" w:eastAsia="Arial Unicode MS" w:cs="Arial Unicode MS"/>
                                  <w:color w:val="434343"/>
                                  <w:lang w:val="es-ES_tradnl" w:bidi="ar-SA"/>
                                </w:rPr>
                              </w:r>
                              <w:r>
                                <w:rPr>
                                  <w:kern w:val="2"/>
                                  <w:sz w:val="24"/>
                                  <w:szCs w:val="24"/>
                                  <w:rFonts w:ascii="Avenir Next Medium;Times New Roman" w:hAnsi="Avenir Next Medium;Times New Roman" w:eastAsia="Arial Unicode MS" w:cs="Arial Unicode MS"/>
                                  <w:color w:val="434343"/>
                                  <w:lang w:val="es-ES_tradnl" w:bidi="ar-SA"/>
                                </w:rPr>
                                <w:t>Último martes de cada mes</w:t>
                              </w:r>
                            </w:p>
                            <w:p>
                              <w:pPr>
                                <w:overflowPunct w:val="false"/>
                                <w:bidi w:val="0"/>
                                <w:jc w:val="left"/>
                                <w:rPr/>
                              </w:pPr>
                              <w:r>
                                <w:rPr>
                                  <w:kern w:val="2"/>
                                  <w:sz w:val="24"/>
                                  <w:szCs w:val="24"/>
                                  <w:rFonts w:ascii="Avenir Next Medium;Times New Roman" w:hAnsi="Avenir Next Medium;Times New Roman" w:eastAsia="Arial Unicode MS" w:cs="Arial Unicode MS"/>
                                  <w:color w:val="434343"/>
                                  <w:lang w:val="es-ES_tradnl" w:bidi="ar-SA"/>
                                </w:rPr>
                                <w:t>Dónde: Aula Severo Ochoa de la Fundación Jiménez Díaz y Aula Virtual Jiménez Díaz.</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venir Next Medium;Times New Roman" w:hAnsi="Avenir Next Medium;Times New Roman" w:eastAsia="Arial Unicode MS" w:cs="Arial Unicode MS"/>
                                  <w:color w:val="434343"/>
                                  <w:lang w:val="es-ES_tradnl" w:bidi="ar-SA"/>
                                </w:rPr>
                                <w:t>Sarah B. Heili Frades</w:t>
                              </w:r>
                            </w:p>
                            <w:p>
                              <w:pPr>
                                <w:overflowPunct w:val="false"/>
                                <w:bidi w:val="0"/>
                                <w:jc w:val="right"/>
                                <w:rPr/>
                              </w:pPr>
                              <w:r>
                                <w:rPr>
                                  <w:kern w:val="2"/>
                                  <w:sz w:val="24"/>
                                  <w:szCs w:val="24"/>
                                  <w:rFonts w:ascii="Avenir Next Medium;Times New Roman" w:hAnsi="Avenir Next Medium;Times New Roman" w:eastAsia="Arial Unicode MS" w:cs="Arial Unicode MS"/>
                                  <w:color w:val="434343"/>
                                  <w:lang w:val="es-ES_tradnl" w:bidi="ar-SA"/>
                                </w:rPr>
                                <w:t>Farah Ezzine de Blas</w:t>
                              </w:r>
                            </w:p>
                            <w:p>
                              <w:pPr>
                                <w:overflowPunct w:val="false"/>
                                <w:bidi w:val="0"/>
                                <w:jc w:val="right"/>
                                <w:rPr/>
                              </w:pPr>
                              <w:r>
                                <w:rPr>
                                  <w:kern w:val="2"/>
                                  <w:sz w:val="24"/>
                                  <w:szCs w:val="24"/>
                                  <w:rFonts w:ascii="Avenir Next Medium;Times New Roman" w:hAnsi="Avenir Next Medium;Times New Roman" w:eastAsia="Arial Unicode MS" w:cs="Arial Unicode MS"/>
                                  <w:color w:val="434343"/>
                                  <w:lang w:val="es-ES_tradnl" w:bidi="ar-SA"/>
                                </w:rPr>
                                <w:t>Itziar Fernández Ormaechea</w:t>
                              </w:r>
                            </w:p>
                            <w:p>
                              <w:pPr>
                                <w:overflowPunct w:val="false"/>
                                <w:bidi w:val="0"/>
                                <w:jc w:val="right"/>
                                <w:rPr/>
                              </w:pPr>
                              <w:r>
                                <w:rPr>
                                  <w:kern w:val="2"/>
                                  <w:sz w:val="24"/>
                                  <w:szCs w:val="24"/>
                                  <w:rFonts w:ascii="Avenir Next Medium;Times New Roman" w:hAnsi="Avenir Next Medium;Times New Roman" w:eastAsia="Arial Unicode MS" w:cs="Arial Unicode MS"/>
                                  <w:color w:val="434343"/>
                                  <w:lang w:val="es-ES_tradnl" w:bidi="ar-SA"/>
                                </w:rPr>
                                <w:t>Laura Álvarez Suárez</w:t>
                              </w:r>
                            </w:p>
                            <w:p>
                              <w:pPr>
                                <w:overflowPunct w:val="false"/>
                                <w:bidi w:val="0"/>
                                <w:jc w:val="right"/>
                                <w:rPr/>
                              </w:pPr>
                              <w:r>
                                <w:rPr>
                                  <w:kern w:val="2"/>
                                  <w:sz w:val="24"/>
                                  <w:szCs w:val="24"/>
                                  <w:rFonts w:ascii="Avenir Next Medium;Times New Roman" w:hAnsi="Avenir Next Medium;Times New Roman" w:eastAsia="Arial Unicode MS" w:cs="Arial Unicode MS"/>
                                  <w:color w:val="434343"/>
                                  <w:lang w:val="es-ES_tradnl" w:bidi="ar-SA"/>
                                </w:rPr>
                                <w:t>Germán Peces-Barba</w:t>
                              </w:r>
                            </w:p>
                            <w:p>
                              <w:pPr>
                                <w:overflowPunct w:val="false"/>
                                <w:bidi w:val="0"/>
                                <w:jc w:val="right"/>
                                <w:rPr/>
                              </w:pPr>
                              <w:r>
                                <w:rPr>
                                  <w:kern w:val="2"/>
                                  <w:sz w:val="24"/>
                                  <w:szCs w:val="24"/>
                                  <w:rFonts w:ascii="Avenir Next Medium;Times New Roman" w:hAnsi="Avenir Next Medium;Times New Roman" w:eastAsia="Arial Unicode MS" w:cs="Arial Unicode MS"/>
                                  <w:color w:val="434343"/>
                                  <w:lang w:val="es-ES_tradnl" w:bidi="ar-SA"/>
                                </w:rPr>
                                <w:t xml:space="preserve">Nicolás González Mangado </w:t>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65480" y="0"/>
                            <a:ext cx="2981160" cy="4902120"/>
                          </a:xfrm>
                          <a:prstGeom prst="rect">
                            <a:avLst/>
                          </a:prstGeom>
                          <a:noFill/>
                          <a:ln w="0">
                            <a:noFill/>
                          </a:ln>
                        </wps:spPr>
                        <wps:bodyPr/>
                      </wps:wsp>
                    </wpg:wgp>
                  </a:graphicData>
                </a:graphic>
              </wp:anchor>
            </w:drawing>
          </mc:Choice>
          <mc:Fallback>
            <w:pict>
              <v:group id="shape_0" style="position:absolute;margin-left:72pt;margin-top:222pt;width:484.05pt;height:386pt" coordorigin="1440,4440" coordsize="9681,7720">
                <v:rect id="shape_0" fillcolor="#faca6d" stroked="f" o:allowincell="f" style="position:absolute;left:1441;top:4440;width:9679;height:7719;mso-wrap-style:none;v-text-anchor:middle;mso-position-horizontal-relative:page;mso-position-vertical-relative:page">
                  <v:fill o:detectmouseclick="t" type="solid" color2="#053592"/>
                  <v:stroke color="#3465a4" joinstyle="round" endcap="flat"/>
                  <v:shadow on="t" obscured="f" color="black"/>
                  <w10:wrap type="none"/>
                </v:rect>
                <v:shapetype id="_x0000_t202" coordsize="21600,21600" o:spt="202" path="m,l,21600l21600,21600l21600,xe">
                  <v:stroke joinstyle="miter"/>
                  <v:path gradientshapeok="t" o:connecttype="rect"/>
                </v:shapetype>
                <v:shape id="shape_0" stroked="f" o:allowincell="f" style="position:absolute;left:1440;top:4440;width:4694;height:7719;mso-wrap-style:square;v-text-anchor:top;mso-position-horizontal-relative:page;mso-position-vertical-relative:page" type="_x0000_t202">
                  <v:textbox>
                    <w:txbxContent>
                      <w:p>
                        <w:pPr>
                          <w:overflowPunct w:val="false"/>
                          <w:bidi w:val="0"/>
                          <w:jc w:val="left"/>
                          <w:rPr/>
                        </w:pPr>
                        <w:r>
                          <w:rPr>
                            <w:kern w:val="2"/>
                            <w:sz w:val="24"/>
                            <w:szCs w:val="24"/>
                            <w:rFonts w:ascii="Avenir Next Demi Bold;Times New Roman" w:hAnsi="Avenir Next Demi Bold;Times New Roman" w:eastAsia="Arial Unicode MS" w:cs="Avenir Next Demi Bold;Times New Roman"/>
                            <w:color w:val="434343"/>
                            <w:lang w:val="es-ES_tradnl" w:bidi="ar-SA"/>
                          </w:rPr>
                          <w:t>OBJETIVOS Y METODOLOGÍA</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24"/>
                            <w:szCs w:val="24"/>
                            <w:rFonts w:ascii="Avenir Next Medium;Times New Roman" w:hAnsi="Avenir Next Medium;Times New Roman" w:eastAsia="Arial Unicode MS" w:cs="Arial Unicode MS"/>
                            <w:color w:val="434343"/>
                            <w:lang w:val="es-ES_tradnl" w:bidi="ar-SA"/>
                          </w:rPr>
                          <w:t xml:space="preserve">Los seminarios de la UCIR se encuadran en la nueva estructura de nuestra Unidad de Cuidados Intermedios Respiratorios que pretende ser centro de referencia para el manejo de enfermos respiratorios complejos. </w:t>
                        </w:r>
                      </w:p>
                      <w:p>
                        <w:pPr>
                          <w:overflowPunct w:val="false"/>
                          <w:bidi w:val="0"/>
                          <w:jc w:val="left"/>
                          <w:rPr/>
                        </w:pPr>
                        <w:r>
                          <w:rPr>
                            <w:kern w:val="2"/>
                            <w:sz w:val="24"/>
                            <w:szCs w:val="24"/>
                            <w:rFonts w:ascii="Avenir Next Medium;Times New Roman" w:hAnsi="Avenir Next Medium;Times New Roman" w:eastAsia="Arial Unicode MS" w:cs="Arial Unicode MS"/>
                            <w:color w:val="434343"/>
                            <w:lang w:val="es-ES_tradnl" w:bidi="ar-SA"/>
                          </w:rPr>
                          <w:t>Además de su ampliación y dotación en nueva infraestructura y personal pretendemos asumir la formación de alto nivel en esta disciplina de la Neumología en Madrid.</w:t>
                        </w:r>
                      </w:p>
                      <w:p>
                        <w:pPr>
                          <w:overflowPunct w:val="false"/>
                          <w:bidi w:val="0"/>
                          <w:jc w:val="left"/>
                          <w:rPr/>
                        </w:pPr>
                        <w:r>
                          <w:rPr>
                            <w:kern w:val="2"/>
                            <w:sz w:val="24"/>
                            <w:szCs w:val="24"/>
                            <w:rFonts w:ascii="Avenir Next Medium;Times New Roman" w:hAnsi="Avenir Next Medium;Times New Roman" w:eastAsia="Arial Unicode MS" w:cs="Arial Unicode MS"/>
                            <w:color w:val="434343"/>
                            <w:lang w:val="es-ES_tradnl" w:bidi="ar-SA"/>
                          </w:rPr>
                          <w:t>Dichas sesiones se realizarán en aula presencial Severo Ochoa donde durante 1 hora y media se presentarán 1 o 2 casos destacados por su relevancia clínica o metodológica y una o dos sesiones de formación de nivel europeo, destacando las claves fisiopatológicas de cada situación planteada.</w:t>
                        </w:r>
                      </w:p>
                      <w:p>
                        <w:pPr>
                          <w:overflowPunct w:val="false"/>
                          <w:bidi w:val="0"/>
                          <w:jc w:val="left"/>
                          <w:rPr/>
                        </w:pPr>
                        <w:r>
                          <w:rPr>
                            <w:kern w:val="2"/>
                            <w:sz w:val="24"/>
                            <w:szCs w:val="24"/>
                            <w:rFonts w:ascii="Avenir Next Medium;Times New Roman" w:hAnsi="Avenir Next Medium;Times New Roman" w:eastAsia="Arial Unicode MS" w:cs="Arial Unicode MS"/>
                            <w:color w:val="434343"/>
                            <w:lang w:val="es-ES_tradnl" w:bidi="ar-SA"/>
                          </w:rPr>
                          <w:t>Estas sesiones pretenden dirigirse a especialistas neumólogos de nuestro y otros hospitales, además de cardiólogos, intensivistas, anestesistas e internistas interesados.</w:t>
                        </w:r>
                      </w:p>
                      <w:p>
                        <w:pPr>
                          <w:overflowPunct w:val="false"/>
                          <w:bidi w:val="0"/>
                          <w:jc w:val="left"/>
                          <w:rPr/>
                        </w:pPr>
                        <w:r>
                          <w:rPr>
                            <w:kern w:val="2"/>
                            <w:sz w:val="24"/>
                            <w:szCs w:val="24"/>
                            <w:rFonts w:ascii="Avenir Next Medium;Times New Roman" w:hAnsi="Avenir Next Medium;Times New Roman" w:eastAsia="Arial Unicode MS" w:cs="Arial Unicode MS"/>
                            <w:color w:val="434343"/>
                            <w:lang w:val="es-ES_tradnl" w:bidi="ar-SA"/>
                          </w:rPr>
                          <w:t>Se activará un aula virtual, dotando a los estudiantes de contraseñas individuales donde podrán acceder y recuperar los archivos docentes relacionados con cada sesión. Esta aula dispondrá además de un foro de consultas para que las formaciones tengan continuidad.</w:t>
                        </w:r>
                      </w:p>
                      <w:p>
                        <w:pPr>
                          <w:overflowPunct w:val="false"/>
                          <w:bidi w:val="0"/>
                          <w:jc w:val="left"/>
                          <w:rPr/>
                        </w:pPr>
                        <w:r>
                          <w:rPr>
                            <w:kern w:val="2"/>
                            <w:sz w:val="24"/>
                            <w:szCs w:val="24"/>
                            <w:rFonts w:ascii="Avenir Next Medium;Times New Roman" w:hAnsi="Avenir Next Medium;Times New Roman" w:eastAsia="Arial Unicode MS" w:cs="Arial Unicode MS"/>
                            <w:color w:val="434343"/>
                            <w:lang w:val="es-ES_tradnl" w:bidi="ar-SA"/>
                          </w:rPr>
                          <w:t xml:space="preserve">Como ponentes estará el </w:t>
                        </w:r>
                        <w:r>
                          <w:rPr>
                            <w:kern w:val="2"/>
                            <w:sz w:val="24"/>
                            <w:szCs w:val="24"/>
                            <w:i/>
                            <w:rFonts w:ascii="Avenir Next Medium;Times New Roman" w:hAnsi="Avenir Next Medium;Times New Roman" w:eastAsia="Arial Unicode MS" w:cs="Arial Unicode MS"/>
                            <w:color w:val="434343"/>
                            <w:lang w:val="es-ES_tradnl" w:bidi="ar-SA"/>
                          </w:rPr>
                          <w:t>staff</w:t>
                        </w:r>
                        <w:r>
                          <w:rPr>
                            <w:kern w:val="2"/>
                            <w:sz w:val="24"/>
                            <w:szCs w:val="24"/>
                            <w:rFonts w:ascii="Avenir Next Medium;Times New Roman" w:hAnsi="Avenir Next Medium;Times New Roman" w:eastAsia="Arial Unicode MS" w:cs="Arial Unicode MS"/>
                            <w:color w:val="434343"/>
                            <w:lang w:val="es-ES_tradnl" w:bidi="ar-SA"/>
                          </w:rPr>
                          <w:t xml:space="preserve"> adscrito a la unidad y los residentes procedentes de toda España, tutorizados por el </w:t>
                        </w:r>
                        <w:r>
                          <w:rPr>
                            <w:kern w:val="2"/>
                            <w:sz w:val="24"/>
                            <w:szCs w:val="24"/>
                            <w:i/>
                            <w:rFonts w:ascii="Avenir Next Medium;Times New Roman" w:hAnsi="Avenir Next Medium;Times New Roman" w:eastAsia="Arial Unicode MS" w:cs="Arial Unicode MS"/>
                            <w:color w:val="434343"/>
                            <w:lang w:val="es-ES_tradnl" w:bidi="ar-SA"/>
                          </w:rPr>
                          <w:t>staff</w:t>
                        </w:r>
                        <w:r>
                          <w:rPr>
                            <w:kern w:val="2"/>
                            <w:sz w:val="24"/>
                            <w:szCs w:val="24"/>
                            <w:rFonts w:ascii="Avenir Next Medium;Times New Roman" w:hAnsi="Avenir Next Medium;Times New Roman" w:eastAsia="Arial Unicode MS" w:cs="Arial Unicode MS"/>
                            <w:color w:val="434343"/>
                            <w:lang w:val="es-ES_tradnl" w:bidi="ar-SA"/>
                          </w:rPr>
                          <w:t xml:space="preserve">, además de ponentes invitados que por su notoriedad o experiencia puedan ofrecer luz a temas de actualidad en este campo. </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24"/>
                            <w:szCs w:val="24"/>
                            <w:rFonts w:ascii="Avenir Next Medium;Times New Roman" w:hAnsi="Avenir Next Medium;Times New Roman" w:eastAsia="Arial Unicode MS" w:cs="Arial Unicode MS"/>
                            <w:color w:val="434343"/>
                            <w:lang w:val="es-ES_tradnl" w:bidi="ar-SA"/>
                          </w:rPr>
                          <w:t>Suceso: Sesiones UCIR</w:t>
                        </w:r>
                      </w:p>
                      <w:p>
                        <w:pPr>
                          <w:overflowPunct w:val="false"/>
                          <w:bidi w:val="0"/>
                          <w:jc w:val="left"/>
                          <w:rPr/>
                        </w:pPr>
                        <w:r>
                          <w:rPr>
                            <w:kern w:val="2"/>
                            <w:sz w:val="24"/>
                            <w:szCs w:val="24"/>
                            <w:rFonts w:ascii="Avenir Next Medium;Times New Roman" w:hAnsi="Avenir Next Medium;Times New Roman" w:eastAsia="Arial Unicode MS" w:cs="Arial Unicode MS"/>
                            <w:color w:val="434343"/>
                            <w:lang w:val="es-ES_tradnl" w:bidi="ar-SA"/>
                          </w:rPr>
                          <w:t>Fecha:</w:t>
                        </w:r>
                        <w:r>
                          <w:rPr>
                            <w:kern w:val="2"/>
                            <w:sz w:val="24"/>
                            <w:szCs w:val="24"/>
                            <w:rFonts w:ascii="Avenir Next Medium;Times New Roman" w:hAnsi="Avenir Next Medium;Times New Roman" w:eastAsia="Arial Unicode MS" w:cs="Arial Unicode MS"/>
                            <w:color w:val="434343"/>
                            <w:lang w:val="es-ES_tradnl" w:bidi="ar-SA"/>
                          </w:rPr>
                        </w:r>
                        <w:r>
                          <w:rPr>
                            <w:kern w:val="2"/>
                            <w:sz w:val="24"/>
                            <w:szCs w:val="24"/>
                            <w:rFonts w:ascii="Avenir Next Medium;Times New Roman" w:hAnsi="Avenir Next Medium;Times New Roman" w:eastAsia="Arial Unicode MS" w:cs="Arial Unicode MS"/>
                            <w:color w:val="434343"/>
                            <w:lang w:val="es-ES_tradnl" w:bidi="ar-SA"/>
                          </w:rPr>
                          <w:t>Último martes de cada mes</w:t>
                        </w:r>
                      </w:p>
                      <w:p>
                        <w:pPr>
                          <w:overflowPunct w:val="false"/>
                          <w:bidi w:val="0"/>
                          <w:jc w:val="left"/>
                          <w:rPr/>
                        </w:pPr>
                        <w:r>
                          <w:rPr>
                            <w:kern w:val="2"/>
                            <w:sz w:val="24"/>
                            <w:szCs w:val="24"/>
                            <w:rFonts w:ascii="Avenir Next Medium;Times New Roman" w:hAnsi="Avenir Next Medium;Times New Roman" w:eastAsia="Arial Unicode MS" w:cs="Arial Unicode MS"/>
                            <w:color w:val="434343"/>
                            <w:lang w:val="es-ES_tradnl" w:bidi="ar-SA"/>
                          </w:rPr>
                          <w:t>Dónde: Aula Severo Ochoa de la Fundación Jiménez Díaz y Aula Virtual Jiménez Díaz.</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venir Next Medium;Times New Roman" w:hAnsi="Avenir Next Medium;Times New Roman" w:eastAsia="Arial Unicode MS" w:cs="Arial Unicode MS"/>
                            <w:color w:val="434343"/>
                            <w:lang w:val="es-ES_tradnl" w:bidi="ar-SA"/>
                          </w:rPr>
                          <w:t>Sarah B. Heili Frades</w:t>
                        </w:r>
                      </w:p>
                      <w:p>
                        <w:pPr>
                          <w:overflowPunct w:val="false"/>
                          <w:bidi w:val="0"/>
                          <w:jc w:val="right"/>
                          <w:rPr/>
                        </w:pPr>
                        <w:r>
                          <w:rPr>
                            <w:kern w:val="2"/>
                            <w:sz w:val="24"/>
                            <w:szCs w:val="24"/>
                            <w:rFonts w:ascii="Avenir Next Medium;Times New Roman" w:hAnsi="Avenir Next Medium;Times New Roman" w:eastAsia="Arial Unicode MS" w:cs="Arial Unicode MS"/>
                            <w:color w:val="434343"/>
                            <w:lang w:val="es-ES_tradnl" w:bidi="ar-SA"/>
                          </w:rPr>
                          <w:t>Farah Ezzine de Blas</w:t>
                        </w:r>
                      </w:p>
                      <w:p>
                        <w:pPr>
                          <w:overflowPunct w:val="false"/>
                          <w:bidi w:val="0"/>
                          <w:jc w:val="right"/>
                          <w:rPr/>
                        </w:pPr>
                        <w:r>
                          <w:rPr>
                            <w:kern w:val="2"/>
                            <w:sz w:val="24"/>
                            <w:szCs w:val="24"/>
                            <w:rFonts w:ascii="Avenir Next Medium;Times New Roman" w:hAnsi="Avenir Next Medium;Times New Roman" w:eastAsia="Arial Unicode MS" w:cs="Arial Unicode MS"/>
                            <w:color w:val="434343"/>
                            <w:lang w:val="es-ES_tradnl" w:bidi="ar-SA"/>
                          </w:rPr>
                          <w:t>Itziar Fernández Ormaechea</w:t>
                        </w:r>
                      </w:p>
                      <w:p>
                        <w:pPr>
                          <w:overflowPunct w:val="false"/>
                          <w:bidi w:val="0"/>
                          <w:jc w:val="right"/>
                          <w:rPr/>
                        </w:pPr>
                        <w:r>
                          <w:rPr>
                            <w:kern w:val="2"/>
                            <w:sz w:val="24"/>
                            <w:szCs w:val="24"/>
                            <w:rFonts w:ascii="Avenir Next Medium;Times New Roman" w:hAnsi="Avenir Next Medium;Times New Roman" w:eastAsia="Arial Unicode MS" w:cs="Arial Unicode MS"/>
                            <w:color w:val="434343"/>
                            <w:lang w:val="es-ES_tradnl" w:bidi="ar-SA"/>
                          </w:rPr>
                          <w:t>Laura Álvarez Suárez</w:t>
                        </w:r>
                      </w:p>
                      <w:p>
                        <w:pPr>
                          <w:overflowPunct w:val="false"/>
                          <w:bidi w:val="0"/>
                          <w:jc w:val="right"/>
                          <w:rPr/>
                        </w:pPr>
                        <w:r>
                          <w:rPr>
                            <w:kern w:val="2"/>
                            <w:sz w:val="24"/>
                            <w:szCs w:val="24"/>
                            <w:rFonts w:ascii="Avenir Next Medium;Times New Roman" w:hAnsi="Avenir Next Medium;Times New Roman" w:eastAsia="Arial Unicode MS" w:cs="Arial Unicode MS"/>
                            <w:color w:val="434343"/>
                            <w:lang w:val="es-ES_tradnl" w:bidi="ar-SA"/>
                          </w:rPr>
                          <w:t>Germán Peces-Barba</w:t>
                        </w:r>
                      </w:p>
                      <w:p>
                        <w:pPr>
                          <w:overflowPunct w:val="false"/>
                          <w:bidi w:val="0"/>
                          <w:jc w:val="right"/>
                          <w:rPr/>
                        </w:pPr>
                        <w:r>
                          <w:rPr>
                            <w:kern w:val="2"/>
                            <w:sz w:val="24"/>
                            <w:szCs w:val="24"/>
                            <w:rFonts w:ascii="Avenir Next Medium;Times New Roman" w:hAnsi="Avenir Next Medium;Times New Roman" w:eastAsia="Arial Unicode MS" w:cs="Arial Unicode MS"/>
                            <w:color w:val="434343"/>
                            <w:lang w:val="es-ES_tradnl" w:bidi="ar-SA"/>
                          </w:rPr>
                          <w:t xml:space="preserve">Nicolás González Mangado </w:t>
                        </w:r>
                      </w:p>
                      <w:p>
                        <w:pPr>
                          <w:overflowPunct w:val="false"/>
                          <w:bidi w:val="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25;top:4440;width:4694;height:7719;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b w:val="false"/>
          <w:b w:val="false"/>
          <w:bCs w:val="false"/>
          <w:color w:val="000000"/>
          <w:sz w:val="28"/>
          <w:szCs w:val="28"/>
          <w:lang w:val="en-US" w:eastAsia="en-US"/>
        </w:rPr>
      </w:pPr>
      <w:r>
        <w:rPr>
          <w:b w:val="false"/>
          <w:bCs w:val="false"/>
          <w:color w:val="000000"/>
          <w:sz w:val="28"/>
          <w:szCs w:val="28"/>
          <w:lang w:val="en-US" w:eastAsia="en-US"/>
        </w:rPr>
        <w:drawing>
          <wp:anchor behindDoc="0" distT="152400" distB="152400" distL="152400" distR="152400" simplePos="0" locked="0" layoutInCell="0" allowOverlap="1" relativeHeight="6">
            <wp:simplePos x="0" y="0"/>
            <wp:positionH relativeFrom="page">
              <wp:posOffset>608965</wp:posOffset>
            </wp:positionH>
            <wp:positionV relativeFrom="page">
              <wp:posOffset>838835</wp:posOffset>
            </wp:positionV>
            <wp:extent cx="6473825" cy="7320915"/>
            <wp:effectExtent l="0" t="0" r="0" b="0"/>
            <wp:wrapTopAndBottom/>
            <wp:docPr id="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eArt object" descr=""/>
                    <pic:cNvPicPr>
                      <a:picLocks noChangeAspect="1" noChangeArrowheads="1"/>
                    </pic:cNvPicPr>
                  </pic:nvPicPr>
                  <pic:blipFill>
                    <a:blip r:embed="rId7"/>
                    <a:srcRect l="-6" t="-5" r="-6" b="-5"/>
                    <a:stretch>
                      <a:fillRect/>
                    </a:stretch>
                  </pic:blipFill>
                  <pic:spPr bwMode="auto">
                    <a:xfrm>
                      <a:off x="0" y="0"/>
                      <a:ext cx="6473825" cy="7320915"/>
                    </a:xfrm>
                    <a:prstGeom prst="rect">
                      <a:avLst/>
                    </a:prstGeom>
                  </pic:spPr>
                </pic:pic>
              </a:graphicData>
            </a:graphic>
          </wp:anchor>
        </w:drawing>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r>
        <w:br w:type="page"/>
      </w:r>
    </w:p>
    <w:p>
      <w:pPr>
        <w:pStyle w:val="Normal"/>
        <w:rPr>
          <w:rFonts w:ascii="Superclarendon;Times New Roman" w:hAnsi="Superclarendon;Times New Roman" w:cs="Arial Unicode MS"/>
          <w:b/>
          <w:b/>
          <w:bCs/>
          <w:color w:val="000000"/>
          <w:spacing w:val="-15"/>
          <w:sz w:val="28"/>
          <w:szCs w:val="28"/>
          <w:u w:val="single"/>
          <w:lang w:val="es-ES_tradnl" w:eastAsia="es-ES"/>
        </w:rPr>
      </w:pPr>
      <w:r>
        <w:rPr>
          <w:rFonts w:cs="Arial Unicode MS" w:ascii="Superclarendon;Times New Roman" w:hAnsi="Superclarendon;Times New Roman"/>
          <w:b/>
          <w:bCs/>
          <w:color w:val="000000"/>
          <w:spacing w:val="-15"/>
          <w:sz w:val="28"/>
          <w:szCs w:val="28"/>
          <w:u w:val="single"/>
          <w:lang w:val="es-ES_tradnl" w:eastAsia="es-ES"/>
        </w:rPr>
      </w:r>
    </w:p>
    <w:p>
      <w:pPr>
        <w:pStyle w:val="Heading"/>
        <w:rPr>
          <w:color w:val="000000"/>
          <w:sz w:val="28"/>
          <w:szCs w:val="28"/>
          <w:u w:val="single"/>
        </w:rPr>
      </w:pPr>
      <w:r>
        <w:rPr>
          <w:color w:val="000000"/>
          <w:sz w:val="28"/>
          <w:szCs w:val="28"/>
          <w:u w:val="single"/>
        </w:rPr>
        <w:t>Los Seminarios  de la UCIR del Año 2016 se realizarán</w:t>
      </w:r>
    </w:p>
    <w:p>
      <w:pPr>
        <w:pStyle w:val="Heading"/>
        <w:rPr>
          <w:color w:val="000000"/>
          <w:sz w:val="28"/>
          <w:szCs w:val="28"/>
        </w:rPr>
      </w:pPr>
      <w:r>
        <w:rPr>
          <w:color w:val="000000"/>
          <w:sz w:val="28"/>
          <w:szCs w:val="28"/>
          <w:lang w:val="pt-PT"/>
        </w:rPr>
        <w:t xml:space="preserve">De 15:30 a 17:00 </w:t>
      </w:r>
      <w:r>
        <w:rPr>
          <w:color w:val="000000"/>
          <w:sz w:val="28"/>
          <w:szCs w:val="28"/>
        </w:rPr>
        <w:t xml:space="preserve">en el </w:t>
      </w:r>
      <w:r>
        <w:rPr>
          <w:color w:val="000000"/>
          <w:sz w:val="28"/>
          <w:szCs w:val="28"/>
          <w:lang w:val="it-IT"/>
        </w:rPr>
        <w:t xml:space="preserve">aula </w:t>
      </w:r>
      <w:r>
        <w:rPr>
          <w:color w:val="000000"/>
          <w:sz w:val="28"/>
          <w:szCs w:val="28"/>
        </w:rPr>
        <w:t>Severo Ochoa los días:</w:t>
      </w:r>
    </w:p>
    <w:p>
      <w:pPr>
        <w:pStyle w:val="Poromisin"/>
        <w:rPr>
          <w:rFonts w:ascii="Tahoma" w:hAnsi="Tahoma" w:eastAsia="Tahoma" w:cs="Tahoma"/>
          <w:sz w:val="26"/>
          <w:szCs w:val="26"/>
        </w:rPr>
      </w:pPr>
      <w:r>
        <w:rPr>
          <w:rFonts w:cs="Tahoma" w:ascii="Tahoma" w:hAnsi="Tahoma"/>
          <w:sz w:val="26"/>
          <w:szCs w:val="26"/>
        </w:rPr>
        <w:t xml:space="preserve">29 de Marzo, </w:t>
      </w:r>
      <w:r>
        <w:rPr>
          <w:rFonts w:cs="Tahoma" w:ascii="Tahoma" w:hAnsi="Tahoma"/>
          <w:sz w:val="26"/>
          <w:szCs w:val="26"/>
          <w:lang w:val="pt-PT"/>
        </w:rPr>
        <w:t xml:space="preserve">26 de Abril, </w:t>
      </w:r>
      <w:r>
        <w:rPr>
          <w:rFonts w:cs="Tahoma" w:ascii="Tahoma" w:hAnsi="Tahoma"/>
          <w:sz w:val="26"/>
          <w:szCs w:val="26"/>
        </w:rPr>
        <w:t xml:space="preserve">31 de Mayo, </w:t>
      </w:r>
      <w:r>
        <w:rPr>
          <w:rFonts w:cs="Tahoma" w:ascii="Tahoma" w:hAnsi="Tahoma"/>
          <w:sz w:val="26"/>
          <w:szCs w:val="26"/>
          <w:lang w:val="pt-PT"/>
        </w:rPr>
        <w:t xml:space="preserve">28 de Junio, </w:t>
      </w:r>
      <w:r>
        <w:rPr>
          <w:rFonts w:cs="Tahoma" w:ascii="Tahoma" w:hAnsi="Tahoma"/>
          <w:sz w:val="26"/>
          <w:szCs w:val="26"/>
        </w:rPr>
        <w:t>27 de Septiembre, 25 de Octubre y 29 de Noviembre.</w:t>
      </w:r>
    </w:p>
    <w:p>
      <w:pPr>
        <w:pStyle w:val="Poromisin"/>
        <w:rPr>
          <w:rFonts w:ascii="Tahoma" w:hAnsi="Tahoma" w:eastAsia="Tahoma" w:cs="Tahoma"/>
          <w:sz w:val="26"/>
          <w:szCs w:val="26"/>
        </w:rPr>
      </w:pPr>
      <w:r>
        <w:rPr>
          <w:rFonts w:eastAsia="Tahoma" w:cs="Tahoma" w:ascii="Tahoma" w:hAnsi="Tahoma"/>
          <w:sz w:val="26"/>
          <w:szCs w:val="26"/>
        </w:rPr>
      </w:r>
    </w:p>
    <w:p>
      <w:pPr>
        <w:pStyle w:val="Poromisin"/>
        <w:rPr>
          <w:rFonts w:ascii="Tahoma" w:hAnsi="Tahoma" w:eastAsia="Tahoma" w:cs="Tahoma"/>
          <w:sz w:val="26"/>
          <w:szCs w:val="26"/>
        </w:rPr>
      </w:pPr>
      <w:r>
        <w:rPr>
          <w:rFonts w:cs="Tahoma" w:ascii="Tahoma" w:hAnsi="Tahoma"/>
          <w:sz w:val="26"/>
          <w:szCs w:val="26"/>
        </w:rPr>
        <w:t xml:space="preserve">Se establecerá comunicación por videoconferencia con los centros que tengan disponibilidad. </w:t>
      </w:r>
    </w:p>
    <w:p>
      <w:pPr>
        <w:pStyle w:val="Poromisin"/>
        <w:rPr>
          <w:rFonts w:ascii="Tahoma" w:hAnsi="Tahoma" w:eastAsia="Tahoma" w:cs="Tahoma"/>
          <w:sz w:val="26"/>
          <w:szCs w:val="26"/>
        </w:rPr>
      </w:pPr>
      <w:r>
        <w:rPr>
          <w:rFonts w:eastAsia="Tahoma" w:cs="Tahoma" w:ascii="Tahoma" w:hAnsi="Tahoma"/>
          <w:sz w:val="26"/>
          <w:szCs w:val="26"/>
        </w:rPr>
      </w:r>
    </w:p>
    <w:p>
      <w:pPr>
        <w:pStyle w:val="Poromisin"/>
        <w:rPr>
          <w:rFonts w:ascii="Tahoma" w:hAnsi="Tahoma" w:eastAsia="Tahoma" w:cs="Tahoma"/>
          <w:sz w:val="26"/>
          <w:szCs w:val="26"/>
        </w:rPr>
      </w:pPr>
      <w:r>
        <w:rPr>
          <w:rFonts w:cs="Tahoma" w:ascii="Tahoma" w:hAnsi="Tahoma"/>
          <w:sz w:val="26"/>
          <w:szCs w:val="26"/>
        </w:rPr>
        <w:t>Los Meses de Julio, Agosto y Diciembre no tienen sesión.</w:t>
      </w:r>
    </w:p>
    <w:p>
      <w:pPr>
        <w:pStyle w:val="Poromisin"/>
        <w:rPr>
          <w:rFonts w:ascii="Tahoma" w:hAnsi="Tahoma" w:eastAsia="Tahoma" w:cs="Tahoma"/>
          <w:sz w:val="26"/>
          <w:szCs w:val="26"/>
        </w:rPr>
      </w:pPr>
      <w:r>
        <w:rPr>
          <w:rFonts w:eastAsia="Tahoma" w:cs="Tahoma" w:ascii="Tahoma" w:hAnsi="Tahoma"/>
          <w:sz w:val="26"/>
          <w:szCs w:val="26"/>
        </w:rPr>
      </w:r>
    </w:p>
    <w:p>
      <w:pPr>
        <w:pStyle w:val="Poromisin"/>
        <w:rPr>
          <w:rFonts w:ascii="Tahoma" w:hAnsi="Tahoma" w:eastAsia="Tahoma" w:cs="Tahoma"/>
          <w:sz w:val="26"/>
          <w:szCs w:val="26"/>
        </w:rPr>
      </w:pPr>
      <w:r>
        <w:rPr>
          <w:rFonts w:eastAsia="Tahoma" w:cs="Tahoma" w:ascii="Tahoma" w:hAnsi="Tahoma"/>
          <w:sz w:val="26"/>
          <w:szCs w:val="26"/>
        </w:rPr>
      </w:r>
    </w:p>
    <w:p>
      <w:pPr>
        <w:pStyle w:val="Poromisin"/>
        <w:rPr>
          <w:rFonts w:ascii="Tahoma" w:hAnsi="Tahoma" w:eastAsia="Tahoma" w:cs="Tahoma"/>
          <w:sz w:val="26"/>
          <w:szCs w:val="26"/>
        </w:rPr>
      </w:pPr>
      <w:r>
        <w:rPr>
          <w:rFonts w:eastAsia="Tahoma" w:cs="Tahoma" w:ascii="Tahoma" w:hAnsi="Tahoma"/>
          <w:sz w:val="26"/>
          <w:szCs w:val="26"/>
        </w:rPr>
      </w:r>
    </w:p>
    <w:p>
      <w:pPr>
        <w:pStyle w:val="Poromisin"/>
        <w:rPr>
          <w:rFonts w:ascii="Tahoma" w:hAnsi="Tahoma" w:eastAsia="Tahoma" w:cs="Tahoma"/>
          <w:sz w:val="26"/>
          <w:szCs w:val="26"/>
        </w:rPr>
      </w:pPr>
      <w:r>
        <w:rPr>
          <w:rFonts w:eastAsia="Tahoma" w:cs="Tahoma" w:ascii="Tahoma" w:hAnsi="Tahoma"/>
          <w:sz w:val="26"/>
          <w:szCs w:val="26"/>
        </w:rPr>
      </w:r>
    </w:p>
    <w:tbl>
      <w:tblPr>
        <w:tblW w:w="9015" w:type="dxa"/>
        <w:jc w:val="left"/>
        <w:tblInd w:w="26" w:type="dxa"/>
        <w:tblLayout w:type="fixed"/>
        <w:tblCellMar>
          <w:top w:w="80" w:type="dxa"/>
          <w:left w:w="80" w:type="dxa"/>
          <w:bottom w:w="80" w:type="dxa"/>
          <w:right w:w="80" w:type="dxa"/>
        </w:tblCellMar>
      </w:tblPr>
      <w:tblGrid>
        <w:gridCol w:w="2253"/>
        <w:gridCol w:w="2254"/>
        <w:gridCol w:w="2254"/>
        <w:gridCol w:w="2254"/>
      </w:tblGrid>
      <w:tr>
        <w:trPr>
          <w:tblHeader w:val="true"/>
          <w:trHeight w:val="260" w:hRule="atLeast"/>
        </w:trPr>
        <w:tc>
          <w:tcPr>
            <w:tcW w:w="2253" w:type="dxa"/>
            <w:tcBorders>
              <w:top w:val="single" w:sz="2" w:space="0" w:color="895B0A"/>
              <w:left w:val="single" w:sz="2" w:space="0" w:color="895B0A"/>
              <w:bottom w:val="single" w:sz="8" w:space="0" w:color="D8D1C8"/>
            </w:tcBorders>
            <w:shd w:fill="C75E29" w:val="clear"/>
            <w:vAlign w:val="center"/>
          </w:tcPr>
          <w:p>
            <w:pPr>
              <w:pStyle w:val="Estilodetabla8"/>
              <w:jc w:val="center"/>
              <w:rPr>
                <w:b w:val="false"/>
                <w:b w:val="false"/>
                <w:sz w:val="25"/>
              </w:rPr>
            </w:pPr>
            <w:r>
              <w:rPr>
                <w:b w:val="false"/>
                <w:sz w:val="25"/>
                <w:szCs w:val="15"/>
              </w:rPr>
              <w:t>Martes</w:t>
            </w:r>
          </w:p>
        </w:tc>
        <w:tc>
          <w:tcPr>
            <w:tcW w:w="2254" w:type="dxa"/>
            <w:tcBorders>
              <w:top w:val="single" w:sz="2" w:space="0" w:color="895B0A"/>
              <w:bottom w:val="single" w:sz="8" w:space="0" w:color="D8D1C8"/>
            </w:tcBorders>
            <w:shd w:fill="C75E29" w:val="clear"/>
            <w:tcMar>
              <w:top w:w="0" w:type="dxa"/>
              <w:left w:w="0" w:type="dxa"/>
              <w:bottom w:w="0" w:type="dxa"/>
              <w:right w:w="0" w:type="dxa"/>
            </w:tcMar>
          </w:tcPr>
          <w:p>
            <w:pPr>
              <w:pStyle w:val="Estilodetabla8"/>
              <w:rPr>
                <w:sz w:val="15"/>
                <w:szCs w:val="15"/>
              </w:rPr>
            </w:pPr>
            <w:r>
              <w:rPr>
                <w:sz w:val="15"/>
                <w:szCs w:val="15"/>
              </w:rPr>
              <w:t>Charla Básica</w:t>
            </w:r>
          </w:p>
        </w:tc>
        <w:tc>
          <w:tcPr>
            <w:tcW w:w="2254" w:type="dxa"/>
            <w:tcBorders>
              <w:top w:val="single" w:sz="2" w:space="0" w:color="895B0A"/>
              <w:bottom w:val="single" w:sz="8" w:space="0" w:color="D8D1C8"/>
            </w:tcBorders>
            <w:shd w:fill="C75E29" w:val="clear"/>
            <w:tcMar>
              <w:top w:w="0" w:type="dxa"/>
              <w:left w:w="0" w:type="dxa"/>
              <w:bottom w:w="0" w:type="dxa"/>
              <w:right w:w="0" w:type="dxa"/>
            </w:tcMar>
          </w:tcPr>
          <w:p>
            <w:pPr>
              <w:pStyle w:val="Estilodetabla8"/>
              <w:rPr>
                <w:sz w:val="15"/>
                <w:szCs w:val="15"/>
              </w:rPr>
            </w:pPr>
            <w:r>
              <w:rPr>
                <w:sz w:val="15"/>
                <w:szCs w:val="15"/>
              </w:rPr>
              <w:t>Charla Avanzada</w:t>
            </w:r>
          </w:p>
        </w:tc>
        <w:tc>
          <w:tcPr>
            <w:tcW w:w="2254" w:type="dxa"/>
            <w:tcBorders>
              <w:top w:val="single" w:sz="2" w:space="0" w:color="895B0A"/>
              <w:bottom w:val="single" w:sz="8" w:space="0" w:color="D8D1C8"/>
              <w:right w:val="single" w:sz="2" w:space="0" w:color="895B0A"/>
            </w:tcBorders>
            <w:shd w:fill="C75E29" w:val="clear"/>
            <w:tcMar>
              <w:top w:w="0" w:type="dxa"/>
              <w:left w:w="0" w:type="dxa"/>
              <w:bottom w:w="0" w:type="dxa"/>
              <w:right w:w="0" w:type="dxa"/>
            </w:tcMar>
          </w:tcPr>
          <w:p>
            <w:pPr>
              <w:pStyle w:val="Estilodetabla8"/>
              <w:rPr/>
            </w:pPr>
            <w:r>
              <w:rPr>
                <w:sz w:val="15"/>
                <w:szCs w:val="15"/>
              </w:rPr>
              <w:t>Claves  Fisiológicas</w:t>
            </w:r>
          </w:p>
        </w:tc>
      </w:tr>
      <w:tr>
        <w:trPr>
          <w:trHeight w:val="1029" w:hRule="atLeast"/>
        </w:trPr>
        <w:tc>
          <w:tcPr>
            <w:tcW w:w="2253" w:type="dxa"/>
            <w:tcBorders>
              <w:top w:val="single" w:sz="2" w:space="0" w:color="D8D1C8"/>
              <w:left w:val="single" w:sz="2" w:space="0" w:color="895B0A"/>
              <w:bottom w:val="single" w:sz="2" w:space="0" w:color="D8D1C8"/>
              <w:right w:val="single" w:sz="8" w:space="0" w:color="D8D1C8"/>
            </w:tcBorders>
            <w:shd w:fill="FFD98E" w:val="clear"/>
            <w:vAlign w:val="center"/>
          </w:tcPr>
          <w:p>
            <w:pPr>
              <w:pStyle w:val="Estilodetabla5"/>
              <w:tabs>
                <w:tab w:val="clear" w:pos="720"/>
                <w:tab w:val="left" w:pos="920" w:leader="none"/>
                <w:tab w:val="left" w:pos="1840" w:leader="none"/>
              </w:tabs>
              <w:jc w:val="center"/>
              <w:rPr>
                <w:sz w:val="25"/>
              </w:rPr>
            </w:pPr>
            <w:r>
              <w:rPr>
                <w:color w:val="935100"/>
                <w:sz w:val="25"/>
                <w:szCs w:val="17"/>
              </w:rPr>
              <w:t>29 de Marzo</w:t>
            </w:r>
          </w:p>
        </w:tc>
        <w:tc>
          <w:tcPr>
            <w:tcW w:w="2254" w:type="dxa"/>
            <w:tcBorders>
              <w:top w:val="single" w:sz="2" w:space="0" w:color="D8D1C8"/>
              <w:left w:val="single" w:sz="8" w:space="0" w:color="D8D1C8"/>
              <w:bottom w:val="single" w:sz="2" w:space="0" w:color="D8D1C8"/>
              <w:right w:val="single" w:sz="2" w:space="0" w:color="D8D1C8"/>
            </w:tcBorders>
            <w:shd w:fill="FFD98E" w:val="clear"/>
            <w:tcMar>
              <w:top w:w="0" w:type="dxa"/>
              <w:left w:w="0" w:type="dxa"/>
              <w:bottom w:w="0" w:type="dxa"/>
              <w:right w:w="0" w:type="dxa"/>
            </w:tcMar>
          </w:tcPr>
          <w:p>
            <w:pPr>
              <w:pStyle w:val="Cuerpo"/>
              <w:spacing w:before="0" w:after="280"/>
              <w:ind w:hanging="0"/>
              <w:rPr>
                <w:sz w:val="23"/>
                <w:szCs w:val="23"/>
              </w:rPr>
            </w:pPr>
            <w:r>
              <w:rPr>
                <w:sz w:val="23"/>
                <w:szCs w:val="23"/>
              </w:rPr>
              <w:t>Humificación en VMNI, es necesario?</w:t>
            </w:r>
          </w:p>
        </w:tc>
        <w:tc>
          <w:tcPr>
            <w:tcW w:w="2254" w:type="dxa"/>
            <w:tcBorders>
              <w:top w:val="single" w:sz="2" w:space="0" w:color="D8D1C8"/>
              <w:left w:val="single" w:sz="2" w:space="0" w:color="D8D1C8"/>
              <w:bottom w:val="single" w:sz="2" w:space="0" w:color="D8D1C8"/>
              <w:right w:val="single" w:sz="2" w:space="0" w:color="D8D1C8"/>
            </w:tcBorders>
            <w:shd w:fill="FFD98E" w:val="clear"/>
            <w:tcMar>
              <w:top w:w="0" w:type="dxa"/>
              <w:left w:w="0" w:type="dxa"/>
              <w:bottom w:w="0" w:type="dxa"/>
              <w:right w:w="0" w:type="dxa"/>
            </w:tcMar>
          </w:tcPr>
          <w:p>
            <w:pPr>
              <w:pStyle w:val="Cuerpo"/>
              <w:spacing w:before="0" w:after="280"/>
              <w:ind w:hanging="0"/>
              <w:rPr>
                <w:sz w:val="23"/>
                <w:szCs w:val="23"/>
              </w:rPr>
            </w:pPr>
            <w:r>
              <w:rPr>
                <w:sz w:val="23"/>
                <w:szCs w:val="23"/>
              </w:rPr>
              <w:t>VMNI en postoperatorios, situación actual.</w:t>
            </w:r>
          </w:p>
        </w:tc>
        <w:tc>
          <w:tcPr>
            <w:tcW w:w="2254" w:type="dxa"/>
            <w:tcBorders>
              <w:top w:val="single" w:sz="2" w:space="0" w:color="D8D1C8"/>
              <w:left w:val="single" w:sz="2" w:space="0" w:color="D8D1C8"/>
              <w:bottom w:val="single" w:sz="2" w:space="0" w:color="D8D1C8"/>
              <w:right w:val="single" w:sz="2" w:space="0" w:color="895B0A"/>
            </w:tcBorders>
            <w:shd w:fill="FFD98E" w:val="clear"/>
            <w:tcMar>
              <w:top w:w="0" w:type="dxa"/>
              <w:left w:w="0" w:type="dxa"/>
              <w:bottom w:w="0" w:type="dxa"/>
              <w:right w:w="0" w:type="dxa"/>
            </w:tcMar>
          </w:tcPr>
          <w:p>
            <w:pPr>
              <w:pStyle w:val="Cuerpo"/>
              <w:spacing w:before="0" w:after="280"/>
              <w:ind w:hanging="0"/>
              <w:rPr>
                <w:sz w:val="23"/>
                <w:szCs w:val="23"/>
              </w:rPr>
            </w:pPr>
            <w:r>
              <w:rPr>
                <w:sz w:val="23"/>
                <w:szCs w:val="23"/>
              </w:rPr>
              <w:t>Alteraciones Mecánicas propias del postoperatorio</w:t>
            </w:r>
          </w:p>
        </w:tc>
      </w:tr>
      <w:tr>
        <w:trPr>
          <w:trHeight w:val="1301" w:hRule="atLeast"/>
        </w:trPr>
        <w:tc>
          <w:tcPr>
            <w:tcW w:w="2253" w:type="dxa"/>
            <w:tcBorders>
              <w:top w:val="single" w:sz="2" w:space="0" w:color="D8D1C8"/>
              <w:left w:val="single" w:sz="2" w:space="0" w:color="895B0A"/>
              <w:bottom w:val="single" w:sz="2" w:space="0" w:color="D8D1C8"/>
              <w:right w:val="single" w:sz="8" w:space="0" w:color="D8D1C8"/>
            </w:tcBorders>
            <w:shd w:fill="FFD98E" w:val="clear"/>
            <w:vAlign w:val="center"/>
          </w:tcPr>
          <w:p>
            <w:pPr>
              <w:pStyle w:val="Estilodetabla5"/>
              <w:tabs>
                <w:tab w:val="clear" w:pos="720"/>
                <w:tab w:val="left" w:pos="920" w:leader="none"/>
                <w:tab w:val="left" w:pos="1840" w:leader="none"/>
              </w:tabs>
              <w:jc w:val="center"/>
              <w:rPr>
                <w:sz w:val="25"/>
              </w:rPr>
            </w:pPr>
            <w:r>
              <w:rPr>
                <w:color w:val="935100"/>
                <w:sz w:val="25"/>
                <w:szCs w:val="17"/>
              </w:rPr>
              <w:t>26 de Abril</w:t>
            </w:r>
          </w:p>
        </w:tc>
        <w:tc>
          <w:tcPr>
            <w:tcW w:w="2254" w:type="dxa"/>
            <w:tcBorders>
              <w:top w:val="single" w:sz="2" w:space="0" w:color="D8D1C8"/>
              <w:left w:val="single" w:sz="8" w:space="0" w:color="D8D1C8"/>
              <w:bottom w:val="single" w:sz="2" w:space="0" w:color="D8D1C8"/>
              <w:right w:val="single" w:sz="2" w:space="0" w:color="D8D1C8"/>
            </w:tcBorders>
            <w:tcMar>
              <w:top w:w="0" w:type="dxa"/>
              <w:left w:w="0" w:type="dxa"/>
              <w:bottom w:w="0" w:type="dxa"/>
              <w:right w:w="0" w:type="dxa"/>
            </w:tcMar>
          </w:tcPr>
          <w:p>
            <w:pPr>
              <w:pStyle w:val="Cuerpo"/>
              <w:spacing w:before="0" w:after="280"/>
              <w:ind w:hanging="0"/>
              <w:rPr>
                <w:sz w:val="23"/>
                <w:szCs w:val="23"/>
              </w:rPr>
            </w:pPr>
            <w:r>
              <w:rPr>
                <w:sz w:val="23"/>
                <w:szCs w:val="23"/>
              </w:rPr>
              <w:t>Las “Pequeñas Turbinas”…que también salvan vidas.</w:t>
            </w:r>
          </w:p>
        </w:tc>
        <w:tc>
          <w:tcPr>
            <w:tcW w:w="2254" w:type="dxa"/>
            <w:tcBorders>
              <w:top w:val="single" w:sz="2" w:space="0" w:color="D8D1C8"/>
              <w:left w:val="single" w:sz="2" w:space="0" w:color="D8D1C8"/>
              <w:bottom w:val="single" w:sz="2" w:space="0" w:color="D8D1C8"/>
              <w:right w:val="single" w:sz="2" w:space="0" w:color="D8D1C8"/>
            </w:tcBorders>
            <w:tcMar>
              <w:top w:w="0" w:type="dxa"/>
              <w:left w:w="0" w:type="dxa"/>
              <w:bottom w:w="0" w:type="dxa"/>
              <w:right w:w="0" w:type="dxa"/>
            </w:tcMar>
          </w:tcPr>
          <w:p>
            <w:pPr>
              <w:pStyle w:val="Cuerpo"/>
              <w:spacing w:before="0" w:after="280"/>
              <w:ind w:hanging="0"/>
              <w:rPr>
                <w:sz w:val="23"/>
                <w:szCs w:val="23"/>
              </w:rPr>
            </w:pPr>
            <w:r>
              <w:rPr>
                <w:sz w:val="23"/>
                <w:szCs w:val="23"/>
              </w:rPr>
              <w:t>Novedades en SDRA: Stress &amp; Strain y medida de la FRC en VM</w:t>
            </w:r>
          </w:p>
        </w:tc>
        <w:tc>
          <w:tcPr>
            <w:tcW w:w="2254" w:type="dxa"/>
            <w:tcBorders>
              <w:top w:val="single" w:sz="2" w:space="0" w:color="D8D1C8"/>
              <w:left w:val="single" w:sz="2" w:space="0" w:color="D8D1C8"/>
              <w:bottom w:val="single" w:sz="2" w:space="0" w:color="D8D1C8"/>
              <w:right w:val="single" w:sz="2" w:space="0" w:color="895B0A"/>
            </w:tcBorders>
            <w:tcMar>
              <w:top w:w="0" w:type="dxa"/>
              <w:left w:w="0" w:type="dxa"/>
              <w:bottom w:w="0" w:type="dxa"/>
              <w:right w:w="0" w:type="dxa"/>
            </w:tcMar>
          </w:tcPr>
          <w:p>
            <w:pPr>
              <w:pStyle w:val="Cuerpo"/>
              <w:spacing w:before="0" w:after="280"/>
              <w:ind w:hanging="0"/>
              <w:rPr/>
            </w:pPr>
            <w:r>
              <w:rPr/>
              <w:t>Biología del pulmón en SDRA.</w:t>
            </w:r>
          </w:p>
        </w:tc>
      </w:tr>
      <w:tr>
        <w:trPr>
          <w:trHeight w:val="1526" w:hRule="atLeast"/>
        </w:trPr>
        <w:tc>
          <w:tcPr>
            <w:tcW w:w="2253" w:type="dxa"/>
            <w:tcBorders>
              <w:top w:val="single" w:sz="2" w:space="0" w:color="D8D1C8"/>
              <w:left w:val="single" w:sz="2" w:space="0" w:color="895B0A"/>
              <w:bottom w:val="single" w:sz="2" w:space="0" w:color="D8D1C8"/>
              <w:right w:val="single" w:sz="8" w:space="0" w:color="D8D1C8"/>
            </w:tcBorders>
            <w:shd w:fill="FFD98E" w:val="clear"/>
            <w:vAlign w:val="center"/>
          </w:tcPr>
          <w:p>
            <w:pPr>
              <w:pStyle w:val="Estilodetabla5"/>
              <w:tabs>
                <w:tab w:val="clear" w:pos="720"/>
                <w:tab w:val="left" w:pos="920" w:leader="none"/>
                <w:tab w:val="left" w:pos="1840" w:leader="none"/>
              </w:tabs>
              <w:jc w:val="center"/>
              <w:rPr>
                <w:sz w:val="25"/>
              </w:rPr>
            </w:pPr>
            <w:r>
              <w:rPr>
                <w:color w:val="935100"/>
                <w:sz w:val="25"/>
                <w:szCs w:val="17"/>
              </w:rPr>
              <w:t>31 de mayo</w:t>
            </w:r>
          </w:p>
        </w:tc>
        <w:tc>
          <w:tcPr>
            <w:tcW w:w="2254" w:type="dxa"/>
            <w:tcBorders>
              <w:top w:val="single" w:sz="2" w:space="0" w:color="D8D1C8"/>
              <w:left w:val="single" w:sz="8" w:space="0" w:color="D8D1C8"/>
              <w:bottom w:val="single" w:sz="2" w:space="0" w:color="D8D1C8"/>
              <w:right w:val="single" w:sz="2" w:space="0" w:color="D8D1C8"/>
            </w:tcBorders>
            <w:shd w:fill="FFD98E" w:val="clear"/>
            <w:tcMar>
              <w:top w:w="0" w:type="dxa"/>
              <w:left w:w="0" w:type="dxa"/>
              <w:bottom w:w="0" w:type="dxa"/>
              <w:right w:w="0" w:type="dxa"/>
            </w:tcMar>
          </w:tcPr>
          <w:p>
            <w:pPr>
              <w:pStyle w:val="Cuerpo"/>
              <w:spacing w:before="0" w:after="280"/>
              <w:ind w:hanging="0"/>
              <w:rPr>
                <w:sz w:val="23"/>
                <w:szCs w:val="23"/>
              </w:rPr>
            </w:pPr>
            <w:r>
              <w:rPr>
                <w:sz w:val="23"/>
                <w:szCs w:val="23"/>
              </w:rPr>
              <w:t>El modo Presión Soporte-Parámetros y sus evidencias</w:t>
            </w:r>
          </w:p>
        </w:tc>
        <w:tc>
          <w:tcPr>
            <w:tcW w:w="2254" w:type="dxa"/>
            <w:tcBorders>
              <w:top w:val="single" w:sz="2" w:space="0" w:color="D8D1C8"/>
              <w:left w:val="single" w:sz="2" w:space="0" w:color="D8D1C8"/>
              <w:bottom w:val="single" w:sz="2" w:space="0" w:color="D8D1C8"/>
              <w:right w:val="single" w:sz="2" w:space="0" w:color="D8D1C8"/>
            </w:tcBorders>
            <w:shd w:fill="FFD98E" w:val="clear"/>
            <w:tcMar>
              <w:top w:w="0" w:type="dxa"/>
              <w:left w:w="0" w:type="dxa"/>
              <w:bottom w:w="0" w:type="dxa"/>
              <w:right w:w="0" w:type="dxa"/>
            </w:tcMar>
          </w:tcPr>
          <w:p>
            <w:pPr>
              <w:pStyle w:val="Cuerpo"/>
              <w:spacing w:before="0" w:after="280"/>
              <w:ind w:hanging="0"/>
              <w:rPr>
                <w:sz w:val="23"/>
                <w:szCs w:val="23"/>
              </w:rPr>
            </w:pPr>
            <w:r>
              <w:rPr>
                <w:sz w:val="23"/>
                <w:szCs w:val="23"/>
              </w:rPr>
              <w:t>Situación Actual del Alto Flujo en la Neumopatía Hipoxemiante</w:t>
            </w:r>
          </w:p>
        </w:tc>
        <w:tc>
          <w:tcPr>
            <w:tcW w:w="2254" w:type="dxa"/>
            <w:tcBorders>
              <w:top w:val="single" w:sz="2" w:space="0" w:color="D8D1C8"/>
              <w:left w:val="single" w:sz="2" w:space="0" w:color="D8D1C8"/>
              <w:bottom w:val="single" w:sz="2" w:space="0" w:color="D8D1C8"/>
              <w:right w:val="single" w:sz="2" w:space="0" w:color="895B0A"/>
            </w:tcBorders>
            <w:shd w:fill="FFD98E" w:val="clear"/>
            <w:tcMar>
              <w:top w:w="0" w:type="dxa"/>
              <w:left w:w="0" w:type="dxa"/>
              <w:bottom w:w="0" w:type="dxa"/>
              <w:right w:w="0" w:type="dxa"/>
            </w:tcMar>
          </w:tcPr>
          <w:p>
            <w:pPr>
              <w:pStyle w:val="Cuerpo"/>
              <w:spacing w:before="0" w:after="280"/>
              <w:ind w:hanging="0"/>
              <w:rPr>
                <w:sz w:val="23"/>
                <w:szCs w:val="23"/>
              </w:rPr>
            </w:pPr>
            <w:r>
              <w:rPr>
                <w:sz w:val="23"/>
                <w:szCs w:val="23"/>
              </w:rPr>
              <w:t>Cambios Fisiológicos inducidos por el Alto Flujo.El paradigma del frente de difusión.</w:t>
            </w:r>
          </w:p>
        </w:tc>
      </w:tr>
      <w:tr>
        <w:trPr>
          <w:trHeight w:val="1263" w:hRule="atLeast"/>
        </w:trPr>
        <w:tc>
          <w:tcPr>
            <w:tcW w:w="2253" w:type="dxa"/>
            <w:tcBorders>
              <w:top w:val="single" w:sz="2" w:space="0" w:color="D8D1C8"/>
              <w:left w:val="single" w:sz="2" w:space="0" w:color="895B0A"/>
              <w:bottom w:val="single" w:sz="2" w:space="0" w:color="D8D1C8"/>
              <w:right w:val="single" w:sz="8" w:space="0" w:color="D8D1C8"/>
            </w:tcBorders>
            <w:shd w:fill="FFD98E" w:val="clear"/>
            <w:vAlign w:val="center"/>
          </w:tcPr>
          <w:p>
            <w:pPr>
              <w:pStyle w:val="Estilodetabla5"/>
              <w:tabs>
                <w:tab w:val="clear" w:pos="720"/>
                <w:tab w:val="left" w:pos="920" w:leader="none"/>
                <w:tab w:val="left" w:pos="1840" w:leader="none"/>
              </w:tabs>
              <w:jc w:val="center"/>
              <w:rPr>
                <w:sz w:val="25"/>
              </w:rPr>
            </w:pPr>
            <w:r>
              <w:rPr>
                <w:color w:val="935100"/>
                <w:sz w:val="25"/>
                <w:szCs w:val="17"/>
              </w:rPr>
              <w:t>28 de Junio</w:t>
            </w:r>
          </w:p>
        </w:tc>
        <w:tc>
          <w:tcPr>
            <w:tcW w:w="2254" w:type="dxa"/>
            <w:tcBorders>
              <w:top w:val="single" w:sz="2" w:space="0" w:color="D8D1C8"/>
              <w:left w:val="single" w:sz="8" w:space="0" w:color="D8D1C8"/>
              <w:bottom w:val="single" w:sz="2" w:space="0" w:color="D8D1C8"/>
              <w:right w:val="single" w:sz="2" w:space="0" w:color="D8D1C8"/>
            </w:tcBorders>
            <w:tcMar>
              <w:top w:w="0" w:type="dxa"/>
              <w:left w:w="0" w:type="dxa"/>
              <w:bottom w:w="0" w:type="dxa"/>
              <w:right w:w="0" w:type="dxa"/>
            </w:tcMar>
          </w:tcPr>
          <w:p>
            <w:pPr>
              <w:pStyle w:val="Cuerpo"/>
              <w:spacing w:before="0" w:after="280"/>
              <w:ind w:hanging="0"/>
              <w:rPr>
                <w:sz w:val="23"/>
                <w:szCs w:val="23"/>
              </w:rPr>
            </w:pPr>
            <w:r>
              <w:rPr>
                <w:sz w:val="23"/>
                <w:szCs w:val="23"/>
              </w:rPr>
              <w:t>El modo Presión Control-Procedimiento de Barrido</w:t>
            </w:r>
          </w:p>
        </w:tc>
        <w:tc>
          <w:tcPr>
            <w:tcW w:w="2254" w:type="dxa"/>
            <w:tcBorders>
              <w:top w:val="single" w:sz="2" w:space="0" w:color="D8D1C8"/>
              <w:left w:val="single" w:sz="2" w:space="0" w:color="D8D1C8"/>
              <w:bottom w:val="single" w:sz="2" w:space="0" w:color="D8D1C8"/>
              <w:right w:val="single" w:sz="2" w:space="0" w:color="D8D1C8"/>
            </w:tcBorders>
            <w:tcMar>
              <w:top w:w="0" w:type="dxa"/>
              <w:left w:w="0" w:type="dxa"/>
              <w:bottom w:w="0" w:type="dxa"/>
              <w:right w:w="0" w:type="dxa"/>
            </w:tcMar>
          </w:tcPr>
          <w:p>
            <w:pPr>
              <w:pStyle w:val="Cuerpo"/>
              <w:spacing w:before="0" w:after="280"/>
              <w:ind w:hanging="0"/>
              <w:rPr>
                <w:sz w:val="23"/>
                <w:szCs w:val="23"/>
              </w:rPr>
            </w:pPr>
            <w:r>
              <w:rPr>
                <w:sz w:val="23"/>
                <w:szCs w:val="23"/>
              </w:rPr>
              <w:t>Nueva clasificación para el Weaning y resultados (Wind Study)</w:t>
            </w:r>
          </w:p>
        </w:tc>
        <w:tc>
          <w:tcPr>
            <w:tcW w:w="2254" w:type="dxa"/>
            <w:tcBorders>
              <w:top w:val="single" w:sz="2" w:space="0" w:color="D8D1C8"/>
              <w:left w:val="single" w:sz="2" w:space="0" w:color="D8D1C8"/>
              <w:bottom w:val="single" w:sz="2" w:space="0" w:color="D8D1C8"/>
              <w:right w:val="single" w:sz="2" w:space="0" w:color="895B0A"/>
            </w:tcBorders>
            <w:tcMar>
              <w:top w:w="0" w:type="dxa"/>
              <w:left w:w="0" w:type="dxa"/>
              <w:bottom w:w="0" w:type="dxa"/>
              <w:right w:w="0" w:type="dxa"/>
            </w:tcMar>
          </w:tcPr>
          <w:p>
            <w:pPr>
              <w:pStyle w:val="Cuerpo"/>
              <w:spacing w:before="0" w:after="280"/>
              <w:ind w:hanging="0"/>
              <w:rPr>
                <w:sz w:val="23"/>
                <w:szCs w:val="23"/>
              </w:rPr>
            </w:pPr>
            <w:r>
              <w:rPr>
                <w:sz w:val="23"/>
                <w:szCs w:val="23"/>
              </w:rPr>
              <w:t>Fisiología del daño muscular inducido por la VM.</w:t>
            </w:r>
          </w:p>
        </w:tc>
      </w:tr>
      <w:tr>
        <w:trPr>
          <w:trHeight w:val="1356" w:hRule="atLeast"/>
        </w:trPr>
        <w:tc>
          <w:tcPr>
            <w:tcW w:w="2253" w:type="dxa"/>
            <w:tcBorders>
              <w:top w:val="single" w:sz="2" w:space="0" w:color="D8D1C8"/>
              <w:left w:val="single" w:sz="2" w:space="0" w:color="895B0A"/>
              <w:bottom w:val="single" w:sz="2" w:space="0" w:color="D8D1C8"/>
              <w:right w:val="single" w:sz="8" w:space="0" w:color="D8D1C8"/>
            </w:tcBorders>
            <w:shd w:fill="FFD98E" w:val="clear"/>
            <w:vAlign w:val="center"/>
          </w:tcPr>
          <w:p>
            <w:pPr>
              <w:pStyle w:val="Estilodetabla5"/>
              <w:tabs>
                <w:tab w:val="clear" w:pos="720"/>
                <w:tab w:val="left" w:pos="920" w:leader="none"/>
                <w:tab w:val="left" w:pos="1840" w:leader="none"/>
              </w:tabs>
              <w:jc w:val="center"/>
              <w:rPr>
                <w:sz w:val="25"/>
              </w:rPr>
            </w:pPr>
            <w:r>
              <w:rPr>
                <w:color w:val="935100"/>
                <w:sz w:val="25"/>
                <w:szCs w:val="17"/>
              </w:rPr>
              <w:t>27 de Septiembre</w:t>
            </w:r>
          </w:p>
        </w:tc>
        <w:tc>
          <w:tcPr>
            <w:tcW w:w="2254" w:type="dxa"/>
            <w:tcBorders>
              <w:top w:val="single" w:sz="2" w:space="0" w:color="D8D1C8"/>
              <w:left w:val="single" w:sz="8" w:space="0" w:color="D8D1C8"/>
              <w:bottom w:val="single" w:sz="2" w:space="0" w:color="D8D1C8"/>
              <w:right w:val="single" w:sz="2" w:space="0" w:color="D8D1C8"/>
            </w:tcBorders>
            <w:shd w:fill="FFD98E" w:val="clear"/>
            <w:tcMar>
              <w:top w:w="0" w:type="dxa"/>
              <w:left w:w="0" w:type="dxa"/>
              <w:bottom w:w="0" w:type="dxa"/>
              <w:right w:w="0" w:type="dxa"/>
            </w:tcMar>
          </w:tcPr>
          <w:p>
            <w:pPr>
              <w:pStyle w:val="Cuerpo"/>
              <w:spacing w:before="0" w:after="280"/>
              <w:ind w:hanging="0"/>
              <w:rPr>
                <w:sz w:val="23"/>
                <w:szCs w:val="23"/>
              </w:rPr>
            </w:pPr>
            <w:r>
              <w:rPr>
                <w:sz w:val="23"/>
                <w:szCs w:val="23"/>
              </w:rPr>
              <w:t>El Modo AVAPS y el Servo Respirador</w:t>
            </w:r>
          </w:p>
        </w:tc>
        <w:tc>
          <w:tcPr>
            <w:tcW w:w="2254" w:type="dxa"/>
            <w:tcBorders>
              <w:top w:val="single" w:sz="2" w:space="0" w:color="D8D1C8"/>
              <w:left w:val="single" w:sz="2" w:space="0" w:color="D8D1C8"/>
              <w:bottom w:val="single" w:sz="2" w:space="0" w:color="D8D1C8"/>
              <w:right w:val="single" w:sz="2" w:space="0" w:color="D8D1C8"/>
            </w:tcBorders>
            <w:shd w:fill="FFD98E" w:val="clear"/>
            <w:tcMar>
              <w:top w:w="0" w:type="dxa"/>
              <w:left w:w="0" w:type="dxa"/>
              <w:bottom w:w="0" w:type="dxa"/>
              <w:right w:w="0" w:type="dxa"/>
            </w:tcMar>
          </w:tcPr>
          <w:p>
            <w:pPr>
              <w:pStyle w:val="Cuerpo"/>
              <w:spacing w:before="0" w:after="280"/>
              <w:ind w:hanging="0"/>
              <w:rPr>
                <w:sz w:val="23"/>
                <w:szCs w:val="23"/>
              </w:rPr>
            </w:pPr>
            <w:r>
              <w:rPr>
                <w:sz w:val="23"/>
                <w:szCs w:val="23"/>
              </w:rPr>
              <w:t>Modos Automatizados de Ventilación en la UCI y en la UCIR</w:t>
            </w:r>
          </w:p>
        </w:tc>
        <w:tc>
          <w:tcPr>
            <w:tcW w:w="2254" w:type="dxa"/>
            <w:tcBorders>
              <w:top w:val="single" w:sz="2" w:space="0" w:color="D8D1C8"/>
              <w:left w:val="single" w:sz="2" w:space="0" w:color="D8D1C8"/>
              <w:bottom w:val="single" w:sz="2" w:space="0" w:color="D8D1C8"/>
              <w:right w:val="single" w:sz="2" w:space="0" w:color="895B0A"/>
            </w:tcBorders>
            <w:shd w:fill="FFD98E" w:val="clear"/>
            <w:tcMar>
              <w:top w:w="0" w:type="dxa"/>
              <w:left w:w="0" w:type="dxa"/>
              <w:bottom w:w="0" w:type="dxa"/>
              <w:right w:w="0" w:type="dxa"/>
            </w:tcMar>
          </w:tcPr>
          <w:p>
            <w:pPr>
              <w:pStyle w:val="Cuerpo"/>
              <w:spacing w:before="0" w:after="280"/>
              <w:ind w:hanging="0"/>
              <w:rPr>
                <w:sz w:val="23"/>
                <w:szCs w:val="23"/>
              </w:rPr>
            </w:pPr>
            <w:r>
              <w:rPr>
                <w:sz w:val="23"/>
                <w:szCs w:val="23"/>
              </w:rPr>
              <w:t>Fisiología de la respiración periódica. Lo que sabemos, lo que no sabemos…</w:t>
            </w:r>
          </w:p>
        </w:tc>
      </w:tr>
      <w:tr>
        <w:trPr>
          <w:trHeight w:val="1303" w:hRule="atLeast"/>
        </w:trPr>
        <w:tc>
          <w:tcPr>
            <w:tcW w:w="2253" w:type="dxa"/>
            <w:tcBorders>
              <w:top w:val="single" w:sz="2" w:space="0" w:color="D8D1C8"/>
              <w:left w:val="single" w:sz="2" w:space="0" w:color="895B0A"/>
              <w:bottom w:val="single" w:sz="2" w:space="0" w:color="D8D1C8"/>
              <w:right w:val="single" w:sz="8" w:space="0" w:color="D8D1C8"/>
            </w:tcBorders>
            <w:shd w:fill="FFD98E" w:val="clear"/>
            <w:vAlign w:val="center"/>
          </w:tcPr>
          <w:p>
            <w:pPr>
              <w:pStyle w:val="Estilodetabla5"/>
              <w:tabs>
                <w:tab w:val="clear" w:pos="720"/>
                <w:tab w:val="left" w:pos="920" w:leader="none"/>
                <w:tab w:val="left" w:pos="1840" w:leader="none"/>
              </w:tabs>
              <w:jc w:val="center"/>
              <w:rPr>
                <w:sz w:val="25"/>
              </w:rPr>
            </w:pPr>
            <w:r>
              <w:rPr>
                <w:color w:val="935100"/>
                <w:sz w:val="25"/>
                <w:szCs w:val="17"/>
              </w:rPr>
              <w:t>25 de Octubre</w:t>
            </w:r>
          </w:p>
        </w:tc>
        <w:tc>
          <w:tcPr>
            <w:tcW w:w="2254" w:type="dxa"/>
            <w:tcBorders>
              <w:top w:val="single" w:sz="2" w:space="0" w:color="D8D1C8"/>
              <w:left w:val="single" w:sz="8" w:space="0" w:color="D8D1C8"/>
              <w:bottom w:val="single" w:sz="2" w:space="0" w:color="D8D1C8"/>
              <w:right w:val="single" w:sz="2" w:space="0" w:color="D8D1C8"/>
            </w:tcBorders>
            <w:tcMar>
              <w:top w:w="0" w:type="dxa"/>
              <w:left w:w="0" w:type="dxa"/>
              <w:bottom w:w="0" w:type="dxa"/>
              <w:right w:w="0" w:type="dxa"/>
            </w:tcMar>
          </w:tcPr>
          <w:p>
            <w:pPr>
              <w:pStyle w:val="Cuerpo"/>
              <w:spacing w:before="0" w:after="280"/>
              <w:ind w:hanging="0"/>
              <w:rPr>
                <w:sz w:val="23"/>
                <w:szCs w:val="23"/>
              </w:rPr>
            </w:pPr>
            <w:r>
              <w:rPr>
                <w:sz w:val="23"/>
                <w:szCs w:val="23"/>
              </w:rPr>
              <w:t>El Modo Autotrack-y sus Asíncronías Remanentes</w:t>
            </w:r>
          </w:p>
        </w:tc>
        <w:tc>
          <w:tcPr>
            <w:tcW w:w="2254" w:type="dxa"/>
            <w:tcBorders>
              <w:top w:val="single" w:sz="2" w:space="0" w:color="D8D1C8"/>
              <w:left w:val="single" w:sz="2" w:space="0" w:color="D8D1C8"/>
              <w:bottom w:val="single" w:sz="2" w:space="0" w:color="D8D1C8"/>
              <w:right w:val="single" w:sz="2" w:space="0" w:color="D8D1C8"/>
            </w:tcBorders>
            <w:tcMar>
              <w:top w:w="0" w:type="dxa"/>
              <w:left w:w="0" w:type="dxa"/>
              <w:bottom w:w="0" w:type="dxa"/>
              <w:right w:w="0" w:type="dxa"/>
            </w:tcMar>
          </w:tcPr>
          <w:p>
            <w:pPr>
              <w:pStyle w:val="Cuerpo"/>
              <w:spacing w:before="0" w:after="280"/>
              <w:ind w:hanging="0"/>
              <w:rPr>
                <w:sz w:val="23"/>
                <w:szCs w:val="23"/>
              </w:rPr>
            </w:pPr>
            <w:r>
              <w:rPr>
                <w:sz w:val="23"/>
                <w:szCs w:val="23"/>
              </w:rPr>
              <w:t>Situación actual del Alto Flujo en la Patología Hipercapnica</w:t>
            </w:r>
          </w:p>
        </w:tc>
        <w:tc>
          <w:tcPr>
            <w:tcW w:w="2254" w:type="dxa"/>
            <w:tcBorders>
              <w:top w:val="single" w:sz="2" w:space="0" w:color="D8D1C8"/>
              <w:left w:val="single" w:sz="2" w:space="0" w:color="D8D1C8"/>
              <w:bottom w:val="single" w:sz="2" w:space="0" w:color="D8D1C8"/>
              <w:right w:val="single" w:sz="2" w:space="0" w:color="895B0A"/>
            </w:tcBorders>
            <w:tcMar>
              <w:top w:w="0" w:type="dxa"/>
              <w:left w:w="0" w:type="dxa"/>
              <w:bottom w:w="0" w:type="dxa"/>
              <w:right w:w="0" w:type="dxa"/>
            </w:tcMar>
          </w:tcPr>
          <w:p>
            <w:pPr>
              <w:pStyle w:val="Cuerpo"/>
              <w:spacing w:before="0" w:after="280"/>
              <w:ind w:hanging="0"/>
              <w:rPr>
                <w:sz w:val="23"/>
                <w:szCs w:val="23"/>
              </w:rPr>
            </w:pPr>
            <w:r>
              <w:rPr>
                <w:sz w:val="23"/>
                <w:szCs w:val="23"/>
              </w:rPr>
              <w:t>Fisiología del Air Trapping…Métodos de detección.</w:t>
            </w:r>
          </w:p>
        </w:tc>
      </w:tr>
      <w:tr>
        <w:trPr>
          <w:trHeight w:val="1709" w:hRule="atLeast"/>
        </w:trPr>
        <w:tc>
          <w:tcPr>
            <w:tcW w:w="2253" w:type="dxa"/>
            <w:tcBorders>
              <w:top w:val="single" w:sz="2" w:space="0" w:color="D8D1C8"/>
              <w:left w:val="single" w:sz="2" w:space="0" w:color="895B0A"/>
              <w:bottom w:val="single" w:sz="2" w:space="0" w:color="895B0A"/>
              <w:right w:val="single" w:sz="8" w:space="0" w:color="D8D1C8"/>
            </w:tcBorders>
            <w:shd w:fill="FFD98E" w:val="clear"/>
            <w:vAlign w:val="center"/>
          </w:tcPr>
          <w:p>
            <w:pPr>
              <w:pStyle w:val="Estilodetabla5"/>
              <w:tabs>
                <w:tab w:val="clear" w:pos="720"/>
                <w:tab w:val="left" w:pos="920" w:leader="none"/>
                <w:tab w:val="left" w:pos="1840" w:leader="none"/>
              </w:tabs>
              <w:jc w:val="center"/>
              <w:rPr>
                <w:sz w:val="25"/>
              </w:rPr>
            </w:pPr>
            <w:r>
              <w:rPr>
                <w:color w:val="935100"/>
                <w:sz w:val="25"/>
                <w:szCs w:val="17"/>
              </w:rPr>
              <w:t>29 de Noviembre</w:t>
            </w:r>
          </w:p>
        </w:tc>
        <w:tc>
          <w:tcPr>
            <w:tcW w:w="2254" w:type="dxa"/>
            <w:tcBorders>
              <w:top w:val="single" w:sz="2" w:space="0" w:color="D8D1C8"/>
              <w:left w:val="single" w:sz="8" w:space="0" w:color="D8D1C8"/>
              <w:bottom w:val="single" w:sz="2" w:space="0" w:color="895B0A"/>
              <w:right w:val="single" w:sz="2" w:space="0" w:color="D8D1C8"/>
            </w:tcBorders>
            <w:shd w:fill="FFD98E" w:val="clear"/>
            <w:tcMar>
              <w:top w:w="0" w:type="dxa"/>
              <w:left w:w="0" w:type="dxa"/>
              <w:bottom w:w="0" w:type="dxa"/>
              <w:right w:w="0" w:type="dxa"/>
            </w:tcMar>
          </w:tcPr>
          <w:p>
            <w:pPr>
              <w:pStyle w:val="Cuerpo"/>
              <w:spacing w:before="0" w:after="280"/>
              <w:ind w:hanging="0"/>
              <w:rPr>
                <w:sz w:val="23"/>
                <w:szCs w:val="23"/>
              </w:rPr>
            </w:pPr>
            <w:r>
              <w:rPr>
                <w:sz w:val="23"/>
                <w:szCs w:val="23"/>
              </w:rPr>
              <w:t>Asíncronas Paciente Respirador-Simulador</w:t>
            </w:r>
          </w:p>
        </w:tc>
        <w:tc>
          <w:tcPr>
            <w:tcW w:w="2254" w:type="dxa"/>
            <w:tcBorders>
              <w:top w:val="single" w:sz="2" w:space="0" w:color="D8D1C8"/>
              <w:left w:val="single" w:sz="2" w:space="0" w:color="D8D1C8"/>
              <w:bottom w:val="single" w:sz="2" w:space="0" w:color="895B0A"/>
              <w:right w:val="single" w:sz="2" w:space="0" w:color="D8D1C8"/>
            </w:tcBorders>
            <w:shd w:fill="FFD98E" w:val="clear"/>
            <w:tcMar>
              <w:top w:w="0" w:type="dxa"/>
              <w:left w:w="0" w:type="dxa"/>
              <w:bottom w:w="0" w:type="dxa"/>
              <w:right w:w="0" w:type="dxa"/>
            </w:tcMar>
          </w:tcPr>
          <w:p>
            <w:pPr>
              <w:pStyle w:val="Cuerpo"/>
              <w:spacing w:before="0" w:after="280"/>
              <w:ind w:hanging="0"/>
              <w:rPr>
                <w:sz w:val="23"/>
                <w:szCs w:val="23"/>
              </w:rPr>
            </w:pPr>
            <w:r>
              <w:rPr>
                <w:sz w:val="23"/>
                <w:szCs w:val="23"/>
              </w:rPr>
              <w:t>Selección del Respirador Domiciliario adecuado a cada Patología</w:t>
            </w:r>
          </w:p>
        </w:tc>
        <w:tc>
          <w:tcPr>
            <w:tcW w:w="2254" w:type="dxa"/>
            <w:tcBorders>
              <w:top w:val="single" w:sz="2" w:space="0" w:color="D8D1C8"/>
              <w:left w:val="single" w:sz="2" w:space="0" w:color="D8D1C8"/>
              <w:bottom w:val="single" w:sz="2" w:space="0" w:color="895B0A"/>
              <w:right w:val="single" w:sz="2" w:space="0" w:color="895B0A"/>
            </w:tcBorders>
            <w:shd w:fill="FFD98E" w:val="clear"/>
            <w:tcMar>
              <w:top w:w="0" w:type="dxa"/>
              <w:left w:w="0" w:type="dxa"/>
              <w:bottom w:w="0" w:type="dxa"/>
              <w:right w:w="0" w:type="dxa"/>
            </w:tcMar>
          </w:tcPr>
          <w:p>
            <w:pPr>
              <w:pStyle w:val="Cuerpo"/>
              <w:spacing w:before="0" w:after="280"/>
              <w:ind w:hanging="0"/>
              <w:rPr>
                <w:sz w:val="23"/>
                <w:szCs w:val="23"/>
              </w:rPr>
            </w:pPr>
            <w:r>
              <w:rPr>
                <w:sz w:val="23"/>
                <w:szCs w:val="23"/>
              </w:rPr>
              <w:t>Fisiología de enfermo neuromuscular. Inicio de la VMNI y timing de la traqueotomía</w:t>
            </w:r>
          </w:p>
        </w:tc>
      </w:tr>
    </w:tbl>
    <w:p>
      <w:pPr>
        <w:pStyle w:val="Poromisin"/>
        <w:rPr>
          <w:rFonts w:ascii="Tahoma" w:hAnsi="Tahoma" w:eastAsia="Tahoma" w:cs="Tahoma"/>
          <w:sz w:val="26"/>
          <w:szCs w:val="26"/>
        </w:rPr>
      </w:pPr>
      <w:r>
        <w:rPr>
          <w:rFonts w:eastAsia="Tahoma" w:cs="Tahoma" w:ascii="Tahoma" w:hAnsi="Tahoma"/>
          <w:sz w:val="26"/>
          <w:szCs w:val="26"/>
        </w:rPr>
      </w:r>
    </w:p>
    <w:p>
      <w:pPr>
        <w:pStyle w:val="Poromisin"/>
        <w:rPr>
          <w:rFonts w:ascii="Tahoma" w:hAnsi="Tahoma" w:eastAsia="Tahoma" w:cs="Tahoma"/>
          <w:sz w:val="26"/>
          <w:szCs w:val="26"/>
        </w:rPr>
      </w:pPr>
      <w:r>
        <w:rPr>
          <w:rFonts w:eastAsia="Tahoma" w:cs="Tahoma" w:ascii="Tahoma" w:hAnsi="Tahoma"/>
          <w:sz w:val="26"/>
          <w:szCs w:val="26"/>
        </w:rPr>
      </w:r>
    </w:p>
    <w:p>
      <w:pPr>
        <w:pStyle w:val="Poromisin"/>
        <w:rPr>
          <w:rFonts w:ascii="Tahoma" w:hAnsi="Tahoma" w:eastAsia="Tahoma" w:cs="Tahoma"/>
          <w:sz w:val="26"/>
          <w:szCs w:val="26"/>
        </w:rPr>
      </w:pPr>
      <w:r>
        <w:rPr>
          <w:rFonts w:eastAsia="Tahoma" w:cs="Tahoma" w:ascii="Tahoma" w:hAnsi="Tahoma"/>
          <w:sz w:val="26"/>
          <w:szCs w:val="26"/>
        </w:rPr>
      </w:r>
    </w:p>
    <w:p>
      <w:pPr>
        <w:pStyle w:val="Poromisin"/>
        <w:rPr>
          <w:rFonts w:ascii="Tahoma" w:hAnsi="Tahoma" w:eastAsia="Tahoma" w:cs="Tahoma"/>
          <w:sz w:val="26"/>
          <w:szCs w:val="26"/>
        </w:rPr>
      </w:pPr>
      <w:r>
        <w:rPr>
          <w:rFonts w:eastAsia="Tahoma" w:cs="Tahoma" w:ascii="Tahoma" w:hAnsi="Tahoma"/>
          <w:sz w:val="26"/>
          <w:szCs w:val="26"/>
        </w:rPr>
      </w:r>
    </w:p>
    <w:p>
      <w:pPr>
        <w:pStyle w:val="Poromisin"/>
        <w:rPr>
          <w:rFonts w:ascii="Tahoma" w:hAnsi="Tahoma" w:eastAsia="Tahoma" w:cs="Tahoma"/>
          <w:sz w:val="26"/>
          <w:szCs w:val="26"/>
        </w:rPr>
      </w:pPr>
      <w:r>
        <w:rPr>
          <w:rFonts w:eastAsia="Tahoma" w:cs="Tahoma" w:ascii="Tahoma" w:hAnsi="Tahoma"/>
          <w:sz w:val="26"/>
          <w:szCs w:val="26"/>
        </w:rPr>
      </w:r>
    </w:p>
    <w:sectPr>
      <w:headerReference w:type="default" r:id="rId8"/>
      <w:footerReference w:type="default" r:id="rId9"/>
      <w:type w:val="nextPage"/>
      <w:pgSz w:w="11906" w:h="16838"/>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uperclarendon">
    <w:altName w:val="Times New Roman"/>
    <w:charset w:val="00"/>
    <w:family w:val="roman"/>
    <w:pitch w:val="default"/>
  </w:font>
  <w:font w:name="Avenir Next">
    <w:altName w:val="Times New Roman"/>
    <w:charset w:val="00"/>
    <w:family w:val="roman"/>
    <w:pitch w:val="default"/>
  </w:font>
  <w:font w:name="Superclarendon Light">
    <w:altName w:val="Times New Roman"/>
    <w:charset w:val="00"/>
    <w:family w:val="roman"/>
    <w:pitch w:val="default"/>
  </w:font>
  <w:font w:name="Avenir Next Medium">
    <w:altName w:val="Times New Roman"/>
    <w:charset w:val="00"/>
    <w:family w:val="roman"/>
    <w:pitch w:val="default"/>
  </w:font>
  <w:font w:name="Avenir Next Demi Bold">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tabs>
        <w:tab w:val="center" w:pos="4510" w:leader="none"/>
        <w:tab w:val="right" w:pos="9020" w:leader="none"/>
      </w:tabs>
      <w:jc w:val="left"/>
      <w:rPr/>
    </w:pPr>
    <w:r>
      <w:rPr/>
      <w:tab/>
      <w:tab/>
    </w:r>
    <w:r>
      <w:rPr>
        <w:lang w:val="es-ES_tradnl"/>
      </w:rPr>
      <w:t>Programa</w:t>
    </w:r>
    <w:r>
      <w:rPr/>
      <w:t>,Página</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tabs>
        <w:tab w:val="center" w:pos="4510" w:leader="none"/>
        <w:tab w:val="right" w:pos="9020" w:leader="none"/>
      </w:tabs>
      <w:jc w:val="left"/>
      <w:rPr/>
    </w:pPr>
    <w:r>
      <w:rPr/>
      <w:tab/>
      <w:tab/>
    </w:r>
    <w:r>
      <w:rPr>
        <w:lang w:val="es-ES_tradnl"/>
      </w:rPr>
      <w:t>UCIR</w:t>
    </w:r>
  </w:p>
  <w:p>
    <w:pPr>
      <w:pStyle w:val="Cabeceraypie"/>
      <w:tabs>
        <w:tab w:val="center" w:pos="4510" w:leader="none"/>
        <w:tab w:val="right" w:pos="9020" w:leader="none"/>
      </w:tabs>
      <w:jc w:val="left"/>
      <w:rPr/>
    </w:pPr>
    <w:r>
      <w:rPr/>
      <w:tab/>
      <w:tab/>
    </w:r>
    <w:r>
      <w:rPr>
        <w:lang w:val="es-ES_tradnl"/>
      </w:rPr>
      <w:t>23 de febrero de 2016</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rPr>
      <w:u w:val="single"/>
    </w:rPr>
  </w:style>
  <w:style w:type="character" w:styleId="Emphasis">
    <w:name w:val="Emphasis"/>
    <w:qFormat/>
    <w:rPr>
      <w:b/>
      <w:bCs/>
      <w:lang w:val="es-ES_tradnl"/>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next w:val="TextBody"/>
    <w:qFormat/>
    <w:pPr>
      <w:keepNext w:val="true"/>
      <w:widowControl/>
      <w:pBdr/>
      <w:bidi w:val="0"/>
      <w:spacing w:lineRule="auto" w:line="192" w:before="0" w:after="280"/>
      <w:jc w:val="center"/>
    </w:pPr>
    <w:rPr>
      <w:rFonts w:ascii="Superclarendon;Times New Roman" w:hAnsi="Superclarendon;Times New Roman" w:eastAsia="Arial Unicode MS" w:cs="Arial Unicode MS"/>
      <w:b/>
      <w:bCs/>
      <w:color w:val="58783F"/>
      <w:spacing w:val="-15"/>
      <w:sz w:val="80"/>
      <w:szCs w:val="80"/>
      <w:lang w:val="es-ES_tradn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jc w:val="right"/>
    </w:pPr>
    <w:rPr>
      <w:rFonts w:ascii="Avenir Next;Times New Roman" w:hAnsi="Avenir Next;Times New Roman" w:eastAsia="Arial Unicode MS" w:cs="Arial Unicode MS"/>
      <w:color w:val="7A7A7A"/>
      <w:sz w:val="24"/>
      <w:szCs w:val="24"/>
      <w:lang w:val="es-ES" w:bidi="ar-SA" w:eastAsia="zh-CN"/>
    </w:rPr>
  </w:style>
  <w:style w:type="paragraph" w:styleId="Subtitle">
    <w:name w:val="Subtitle"/>
    <w:next w:val="Cuerpo2"/>
    <w:qFormat/>
    <w:pPr>
      <w:widowControl/>
      <w:pBdr/>
      <w:bidi w:val="0"/>
      <w:spacing w:lineRule="auto" w:line="192" w:before="280" w:after="0"/>
      <w:jc w:val="center"/>
    </w:pPr>
    <w:rPr>
      <w:rFonts w:ascii="Superclarendon Light;Times New Roman" w:hAnsi="Superclarendon Light;Times New Roman" w:eastAsia="Arial Unicode MS" w:cs="Arial Unicode MS"/>
      <w:color w:val="AB5949"/>
      <w:sz w:val="40"/>
      <w:szCs w:val="40"/>
      <w:lang w:val="es-ES_tradnl" w:bidi="ar-SA" w:eastAsia="zh-CN"/>
    </w:rPr>
  </w:style>
  <w:style w:type="paragraph" w:styleId="Cuerpo2">
    <w:name w:val="Cuerpo 2"/>
    <w:qFormat/>
    <w:pPr>
      <w:widowControl/>
      <w:pBdr/>
      <w:suppressAutoHyphens w:val="true"/>
      <w:bidi w:val="0"/>
      <w:spacing w:lineRule="auto" w:line="264" w:before="0" w:after="180"/>
    </w:pPr>
    <w:rPr>
      <w:rFonts w:ascii="Avenir Next;Times New Roman" w:hAnsi="Avenir Next;Times New Roman" w:eastAsia="Arial Unicode MS" w:cs="Arial Unicode MS"/>
      <w:color w:val="000000"/>
      <w:sz w:val="22"/>
      <w:szCs w:val="22"/>
      <w:lang w:val="es-ES_tradnl" w:bidi="ar-SA" w:eastAsia="zh-CN"/>
    </w:rPr>
  </w:style>
  <w:style w:type="paragraph" w:styleId="Etiquetaoscura">
    <w:name w:val="Etiqueta oscura"/>
    <w:qFormat/>
    <w:pPr>
      <w:widowControl/>
      <w:pBdr/>
      <w:bidi w:val="0"/>
      <w:jc w:val="center"/>
    </w:pPr>
    <w:rPr>
      <w:rFonts w:ascii="Avenir Next Medium;Times New Roman" w:hAnsi="Avenir Next Medium;Times New Roman" w:eastAsia="Arial Unicode MS" w:cs="Arial Unicode MS"/>
      <w:color w:val="434343"/>
      <w:sz w:val="24"/>
      <w:szCs w:val="24"/>
      <w:lang w:val="es-ES_tradnl" w:bidi="ar-SA" w:eastAsia="zh-CN"/>
    </w:rPr>
  </w:style>
  <w:style w:type="paragraph" w:styleId="Poromisin">
    <w:name w:val="Por omisión"/>
    <w:qFormat/>
    <w:pPr>
      <w:widowControl/>
      <w:pBdr/>
      <w:bidi w:val="0"/>
    </w:pPr>
    <w:rPr>
      <w:rFonts w:ascii="Avenir Next;Times New Roman" w:hAnsi="Avenir Next;Times New Roman" w:eastAsia="Arial Unicode MS" w:cs="Arial Unicode MS"/>
      <w:color w:val="000000"/>
      <w:sz w:val="20"/>
      <w:szCs w:val="20"/>
      <w:lang w:val="es-ES_tradnl" w:bidi="ar-SA" w:eastAsia="zh-CN"/>
    </w:rPr>
  </w:style>
  <w:style w:type="paragraph" w:styleId="Estilodetabla8">
    <w:name w:val="Estilo de tabla 8"/>
    <w:qFormat/>
    <w:pPr>
      <w:widowControl/>
      <w:pBdr/>
      <w:bidi w:val="0"/>
    </w:pPr>
    <w:rPr>
      <w:rFonts w:ascii="Superclarendon;Times New Roman" w:hAnsi="Superclarendon;Times New Roman" w:eastAsia="Superclarendon;Times New Roman" w:cs="Superclarendon;Times New Roman"/>
      <w:b/>
      <w:bCs/>
      <w:color w:val="FEFFFE"/>
      <w:sz w:val="18"/>
      <w:szCs w:val="18"/>
      <w:lang w:val="es-ES" w:bidi="ar-SA" w:eastAsia="zh-CN"/>
    </w:rPr>
  </w:style>
  <w:style w:type="paragraph" w:styleId="Estilodetabla5">
    <w:name w:val="Estilo de tabla 5"/>
    <w:qFormat/>
    <w:pPr>
      <w:keepLines/>
      <w:widowControl/>
      <w:pBdr/>
      <w:bidi w:val="0"/>
    </w:pPr>
    <w:rPr>
      <w:rFonts w:ascii="Avenir Next Demi Bold;Times New Roman" w:hAnsi="Avenir Next Demi Bold;Times New Roman" w:eastAsia="Avenir Next Demi Bold;Times New Roman" w:cs="Avenir Next Demi Bold;Times New Roman"/>
      <w:color w:val="5F5F5F"/>
      <w:sz w:val="20"/>
      <w:szCs w:val="20"/>
      <w:lang w:val="es-ES" w:bidi="ar-SA" w:eastAsia="zh-CN"/>
    </w:rPr>
  </w:style>
  <w:style w:type="paragraph" w:styleId="Cuerpo">
    <w:name w:val="Cuerpo"/>
    <w:qFormat/>
    <w:pPr>
      <w:widowControl/>
      <w:pBdr/>
      <w:bidi w:val="0"/>
      <w:spacing w:lineRule="auto" w:line="264" w:before="0" w:after="280"/>
      <w:ind w:firstLine="720"/>
    </w:pPr>
    <w:rPr>
      <w:rFonts w:ascii="Avenir Next;Times New Roman" w:hAnsi="Avenir Next;Times New Roman" w:eastAsia="Avenir Next;Times New Roman" w:cs="Avenir Next;Times New Roman"/>
      <w:color w:val="000000"/>
      <w:sz w:val="28"/>
      <w:szCs w:val="28"/>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32:00Z</dcterms:created>
  <dc:creator>Peces-Barba Romero Germán</dc:creator>
  <dc:description/>
  <dc:language>en-US</dc:language>
  <cp:lastModifiedBy>mahernandez</cp:lastModifiedBy>
  <dcterms:modified xsi:type="dcterms:W3CDTF">2016-03-16T14:32:00Z</dcterms:modified>
  <cp:revision>2</cp:revision>
  <dc:subject/>
  <dc:title/>
</cp:coreProperties>
</file>