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ÓN RESPONSABLE SOBRE VERACIDAD DE COPIAS APORTADAS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             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s-E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s-ES"/>
        </w:rPr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Name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                   </w:t>
      </w:r>
      <w:r>
        <w:rPr>
          <w:rFonts w:eastAsia="Calibri" w:cs="Calibri" w:ascii="Calibri" w:hAnsi="Calibri"/>
          <w:b w:val="false"/>
          <w:color w:val="FF0000"/>
          <w:sz w:val="24"/>
          <w:szCs w:val="24"/>
          <w:lang w:val="es-ES"/>
        </w:rPr>
        <w:t xml:space="preserve">   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          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</w:r>
    </w:p>
    <w:p>
      <w:pPr>
        <w:pStyle w:val="TextBody"/>
        <w:ind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sz w:val="24"/>
          <w:szCs w:val="24"/>
          <w:lang w:val="es-ES"/>
        </w:rPr>
        <w:t xml:space="preserve">        </w:t>
      </w:r>
      <w:r>
        <w:rPr>
          <w:rFonts w:cs="Arial" w:ascii="Calibri" w:hAnsi="Calibri"/>
          <w:b w:val="false"/>
          <w:sz w:val="24"/>
          <w:szCs w:val="24"/>
          <w:lang w:val="es-ES"/>
        </w:rPr>
        <w:t xml:space="preserve">Máster Universitario que solicito:  </w:t>
      </w:r>
    </w:p>
    <w:p>
      <w:pPr>
        <w:pStyle w:val="TextBody"/>
        <w:ind w:left="426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s-ES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  <w:t>Actuando en nombre propio y de conformidad con lo previsto en el art. 69.1 de la Ley 39/2015, de 1 de octubre, del Procedimiento Administrativo Común de las Administraciones Públicas,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IFIESTO BAJO MI RESPONSABILIDAD</w:t>
      </w:r>
    </w:p>
    <w:p>
      <w:pPr>
        <w:pStyle w:val="Normal"/>
        <w:jc w:val="both"/>
        <w:rPr/>
      </w:pPr>
      <w:r>
        <w:rPr/>
        <w:t>1º.- Que cumplo con los requisitos</w:t>
      </w:r>
      <w:r>
        <w:rPr>
          <w:rStyle w:val="FootnoteCharacters"/>
          <w:rStyle w:val="FootnoteAnchor"/>
        </w:rPr>
        <w:footnoteReference w:id="2"/>
      </w:r>
      <w:r>
        <w:rPr/>
        <w:t xml:space="preserve"> establecidos en la normativa vigente para aplicar a la Preinscripción del Título Oficial de la Universidad Autónoma de Madrid y matricularme en el caso de ser admitida/o en el Máster de mi elección.  </w:t>
      </w:r>
    </w:p>
    <w:p>
      <w:pPr>
        <w:pStyle w:val="Normal"/>
        <w:jc w:val="both"/>
        <w:rPr/>
      </w:pPr>
      <w:r>
        <w:rPr/>
        <w:t xml:space="preserve">2º.- Que los documentos que he subido a la plataforma SIGMA son fieles copias de los originales que obran en mi poder, que dispongo de la documentación que así lo acredita y que la pondré a disposición de la Universidad Autónoma de Madrid cuando me sea requerida, comprometiéndome a mantener dicha documentación a su disposición para su comprobación. </w:t>
      </w:r>
    </w:p>
    <w:p>
      <w:pPr>
        <w:pStyle w:val="Normal"/>
        <w:jc w:val="both"/>
        <w:rPr/>
      </w:pPr>
      <w:r>
        <w:rPr/>
        <w:t>3ª.- Que el título que aporte una vez finalizados mis estudios de acceso (Grado/Licenciatura), en caso de no haberlos finalizado cuando realicé la solicitud on-line, es fiel copia del original que obra en mi poder, que dispongo de la documentación que así lo acredita y que la pondré a disposición de la Universidad Autónoma de Madrid cuando me sea requerida, comprometiéndome a mantener dicha documentación a su disposición para su comprobación.</w:t>
      </w:r>
    </w:p>
    <w:p>
      <w:pPr>
        <w:pStyle w:val="Normal"/>
        <w:jc w:val="both"/>
        <w:rPr/>
      </w:pPr>
      <w:r>
        <w:rPr/>
        <w:t>4º.- Que conozco que la inexactitud o falsedad en cualquier dato o documento que se encuentre en SIGMA implicará la nulidad tanto de la preinscripción y posterior matrícula como del Título que hubiera podido emitirse.</w:t>
      </w:r>
    </w:p>
    <w:p>
      <w:pPr>
        <w:pStyle w:val="Normal"/>
        <w:jc w:val="both"/>
        <w:rPr/>
      </w:pPr>
      <w:r>
        <w:rPr/>
        <w:t xml:space="preserve">Y para que así conste, firmo la presente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7_1150407788"/>
            <w:enabled/>
            <w:ddList>
              <w:result w:val="0"/>
              <w:listEntry w:val="E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1150407788"/>
      <w:bookmarkStart w:id="1" w:name="__Fieldmark__7_1150407788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1150407788"/>
            <w:enabled/>
            <w:ddList>
              <w:result w:val="0"/>
              <w:listEntry w:val="Interesado"/>
              <w:listEntry w:val="Interesa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1150407788"/>
      <w:bookmarkStart w:id="3" w:name="__Fieldmark__8_1150407788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ara acceder y ser admitido a los estudios oficiales de máster será necesario estar en posesión de un título universitario oficial español. Asimismo, podrán acceder y ser admitidos los titulados universitarios conforme a sistemas educativos extranjeros sin necesidad de la homologación de sus títulos, siempre que acrediten un nivel de formación equivalente a los correspondientes títulos universitarios oficiales españoles y que faculten en el país expedidor del título para el acceso a enseñanzas de posgrado, con excepción de los Másteres en Acceso a la Profesión de Abogado y Psicología General Sanitaria, en los que es necesario estar en posesión del título universitario español de Grado en Derecho y Grado en Psicología, respectivamente</w:t>
      </w:r>
      <w:r>
        <w:rPr>
          <w:color w:val="FF0000"/>
          <w:sz w:val="18"/>
          <w:szCs w:val="18"/>
        </w:rPr>
        <w:t xml:space="preserve">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7025" cy="733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ENTRO DE ESTUDIOS DE POSGRAD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2:00Z</dcterms:created>
  <dc:creator>juana.calle@uam.es</dc:creator>
  <dc:description/>
  <cp:keywords/>
  <dc:language>en-US</dc:language>
  <cp:lastModifiedBy>José María Real Barba</cp:lastModifiedBy>
  <cp:lastPrinted>2022-12-14T12:45:00Z</cp:lastPrinted>
  <dcterms:modified xsi:type="dcterms:W3CDTF">2022-12-15T12:38:00Z</dcterms:modified>
  <cp:revision>3</cp:revision>
  <dc:subject/>
  <dc:title/>
</cp:coreProperties>
</file>