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015</wp:posOffset>
            </wp:positionH>
            <wp:positionV relativeFrom="paragraph">
              <wp:posOffset>-675640</wp:posOffset>
            </wp:positionV>
            <wp:extent cx="1114425" cy="1553845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99" w:dyaOrig="1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.1pt;margin-top:-45.15pt;width:152.95pt;height:60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3311446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8695</wp:posOffset>
            </wp:positionH>
            <wp:positionV relativeFrom="paragraph">
              <wp:posOffset>-695325</wp:posOffset>
            </wp:positionV>
            <wp:extent cx="1417955" cy="1061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48" t="31389" r="51207" b="4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8295</wp:posOffset>
            </wp:positionH>
            <wp:positionV relativeFrom="paragraph">
              <wp:posOffset>-602615</wp:posOffset>
            </wp:positionV>
            <wp:extent cx="1092835" cy="98996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2460</wp:posOffset>
            </wp:positionH>
            <wp:positionV relativeFrom="paragraph">
              <wp:posOffset>-624205</wp:posOffset>
            </wp:positionV>
            <wp:extent cx="887095" cy="1069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290830</wp:posOffset>
            </wp:positionV>
            <wp:extent cx="996950" cy="1097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0420</wp:posOffset>
            </wp:positionH>
            <wp:positionV relativeFrom="paragraph">
              <wp:posOffset>29845</wp:posOffset>
            </wp:positionV>
            <wp:extent cx="898525" cy="526415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ro Esbrit Argüelles (Bio-Pi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mación académic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o en C.C. Químicas por la UCM y Dr. en C.C. Químicas, especialidad en Bioquímica, por la Universidad Autónoma de Madrid. Titulado Especialista en Bioquímica Clínica. Posición actual: Jefe Asociado, responsable del Laboratorio de Metabolismo Mineral y Óseo en el Instituto de Investigación Sanitaria (IIS)-Fundación Jiménez Díaz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dad investigador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ecario pre-doctoral de la Fundación Conchita Rábago en la Fundación Jiménez Díaz. Becario post-doctoral del programa Fulbright en la Unidad de Nefrología del Barnes Hospital, adscrito a la Universidad de Washington, en St. Louis (MO, EEUU) para estudiar las interacciones de la parathormona (PTH) con el metabolismo lipídico en relación con su acción calciotrópica renal (1981-2). Investigador visitante en el laboratorio del Prof. A.F. Stewart -codescubridor de la proteína relacionada con la PTH (PTHrP)- en el VA Hospital-Universidad de Yale (New Haven, CT, EEUU) en el periodo 1988-94. Subdirector de Investigación y miembro del Comité Asesor de la FJD (2003-2005). Investigador principal de más de 20 proyectos en convocatorias de Organismos Públicos en los últimos 15 años. Ha recibido Premios de: International Bone and Mineral Society (2000); Sociedad Española de Investigación Ósea y Metabolismo Mineral (1995-2004); Hospal (2000); Fundación Renal Iñigo Alvarez de Toledo (2006); Janssen-Cilag en Nefrología Básica (2007), entre otros. Autor de más de 120 publicaciones con índice de impacto reconocido en PubMed y director de 14 tesis doctorales relacionadas con varias acciones de la PTHrP: como responsable de la hipercalcemia tumoral, en la fisiopatología renal y como factor osteogénico en situaciones de osteopenia y regeneración óse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55:00Z</dcterms:created>
  <dc:creator>Lab. Metabolismo</dc:creator>
  <dc:description/>
  <cp:keywords/>
  <dc:language>en-US</dc:language>
  <cp:lastModifiedBy>PEsbrit</cp:lastModifiedBy>
  <dcterms:modified xsi:type="dcterms:W3CDTF">2015-11-16T10:12:00Z</dcterms:modified>
  <cp:revision>27</cp:revision>
  <dc:subject/>
  <dc:title>Mis datos:</dc:title>
</cp:coreProperties>
</file>